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Ivrit for beginners</w:t>
      </w:r>
    </w:p>
    <w:p>
      <w:pPr>
        <w:pStyle w:val="Heading"/>
        <w:rPr>
          <w:sz w:val="44"/>
        </w:rPr>
      </w:pPr>
      <w:r>
        <w:rPr>
          <w:sz w:val="44"/>
        </w:rPr>
        <w:t xml:space="preserve">Conversation basics </w:t>
      </w:r>
    </w:p>
    <w:p>
      <w:pPr>
        <w:pStyle w:val="Heading"/>
        <w:jc w:val="left"/>
        <w:rPr>
          <w:sz w:val="40"/>
        </w:rPr>
      </w:pPr>
      <w:r>
        <w:rPr>
          <w:sz w:val="40"/>
        </w:rPr>
        <w:t>Questions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When? – Matai?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Where? – Eifo?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Who? - Mi?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What? – Mah?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Why? – Lama?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 xml:space="preserve">How? – Eich?/ Kietzad? 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Pronouns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Me- Ani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Us- Anachnu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You (single male)- Ata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You (single female)- At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You (plural male)- Atem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You (plural female)- Aten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He- Hu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She- Hee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hey (male)- Hem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hey (female)- Hen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  <w:t>Gratitude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hank you- Toda. Thank you very much- Toda Raba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Please- Bevakasha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Excuse me- Slicha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Normal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09:00Z</dcterms:created>
  <dc:creator>Gilad</dc:creator>
  <dc:description/>
  <cp:keywords/>
  <dc:language>en-US</dc:language>
  <cp:lastModifiedBy>Jewish Agency</cp:lastModifiedBy>
  <cp:lastPrinted>2005-11-16T14:04:00Z</cp:lastPrinted>
  <dcterms:modified xsi:type="dcterms:W3CDTF">2009-05-17T14:09:00Z</dcterms:modified>
  <cp:revision>2</cp:revision>
  <dc:subject/>
  <dc:title>Ivrit for beginners, Lesson 2</dc:title>
</cp:coreProperties>
</file>