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סִיפּוּר מְגִילַת רוּ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         </w:t>
      </w:r>
      <w:r>
        <w:rPr>
          <w:rtl w:val="true"/>
        </w:rPr>
        <w:t>לִפְנֵי שָׁנִים רַבּוֹת</w:t>
      </w:r>
      <w:r>
        <w:rPr>
          <w:rtl w:val="true"/>
        </w:rPr>
        <w:t xml:space="preserve">, </w:t>
      </w:r>
      <w:r>
        <w:rPr>
          <w:rtl w:val="true"/>
        </w:rPr>
        <w:t>בִּתְקוּפַת הַשׁוֹפְטִים</w:t>
      </w:r>
      <w:r>
        <w:rPr>
          <w:rtl w:val="true"/>
        </w:rPr>
        <w:t>,</w:t>
      </w:r>
      <w:r>
        <w:rPr>
          <w:rtl w:val="true"/>
        </w:rPr>
        <w:t>הָיָה רָעָב כָּבֵד בְּיִשְׂרָאֵ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וֹם אֶחָד</w:t>
      </w:r>
      <w:r>
        <w:rPr>
          <w:rtl w:val="true"/>
        </w:rPr>
        <w:t xml:space="preserve">, </w:t>
      </w:r>
      <w:r>
        <w:rPr>
          <w:rtl w:val="true"/>
        </w:rPr>
        <w:t>אִישׁ מְהָעִיר בֵּית</w:t>
      </w:r>
      <w:r>
        <w:rPr>
          <w:rtl w:val="true"/>
        </w:rPr>
        <w:t>-</w:t>
      </w:r>
      <w:r>
        <w:rPr>
          <w:rtl w:val="true"/>
        </w:rPr>
        <w:t>לֶחֶם</w:t>
      </w:r>
      <w:r>
        <w:rPr>
          <w:rtl w:val="true"/>
        </w:rPr>
        <w:t xml:space="preserve">, </w:t>
      </w:r>
      <w:r>
        <w:rPr>
          <w:rtl w:val="true"/>
        </w:rPr>
        <w:t>בְּשֵׁם  אֱלִימֶלֶךְ</w:t>
      </w:r>
      <w:r>
        <w:rPr>
          <w:rtl w:val="true"/>
        </w:rPr>
        <w:t xml:space="preserve">,   </w:t>
      </w:r>
      <w:r>
        <w:rPr>
          <w:rtl w:val="true"/>
        </w:rPr>
        <w:t>לַקָח אֶת אִשְׁתוֹ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ָעֳמִי</w:t>
      </w:r>
      <w:r>
        <w:rPr>
          <w:rtl w:val="true"/>
        </w:rPr>
        <w:t xml:space="preserve">, </w:t>
      </w:r>
      <w:r>
        <w:rPr>
          <w:rtl w:val="true"/>
        </w:rPr>
        <w:t>וְאֶת שְׁנֵי בָּנָיו</w:t>
      </w:r>
      <w:r>
        <w:rPr>
          <w:rtl w:val="true"/>
        </w:rPr>
        <w:t xml:space="preserve">, </w:t>
      </w:r>
      <w:r>
        <w:rPr>
          <w:rtl w:val="true"/>
        </w:rPr>
        <w:t>מַחְלוֹן וְכִילְיוֹן</w:t>
      </w:r>
      <w:r>
        <w:rPr>
          <w:rtl w:val="true"/>
        </w:rPr>
        <w:t xml:space="preserve">, </w:t>
      </w:r>
      <w:r>
        <w:rPr>
          <w:rtl w:val="true"/>
        </w:rPr>
        <w:t>וְהֵם נָסְעוּ לְאֶרֶץ מוֹאָ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ְאֶרֶץ מוֹאָב לֹא שָׂרָר רָעָב  וְהָיָה בָּה אוֹכֶל בְּשֶׁפַע</w:t>
      </w:r>
      <w:r>
        <w:rPr>
          <w:rtl w:val="true"/>
        </w:rPr>
        <w:t xml:space="preserve">.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זְמָן לא רַב לְאַחֲר שֶׁהִגִיעוּ לְמוֹאָב</w:t>
      </w:r>
      <w:r>
        <w:rPr>
          <w:rtl w:val="true"/>
        </w:rPr>
        <w:t xml:space="preserve">, </w:t>
      </w:r>
      <w:r>
        <w:rPr>
          <w:rtl w:val="true"/>
        </w:rPr>
        <w:t>נִפְטַר אֱלִימֶלֶךְ וְנָעֳמִי נִשְׁאָרָה לְבָדָה לְגַדֵל אֶת שְׁנֵי בְּנֵיהֶם</w:t>
      </w:r>
      <w:r>
        <w:rPr>
          <w:rtl w:val="true"/>
        </w:rPr>
        <w:t xml:space="preserve">, </w:t>
      </w:r>
      <w:r>
        <w:rPr>
          <w:rtl w:val="true"/>
        </w:rPr>
        <w:t>מַחְלוֹן וְכִילְיוֹ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ָאֲשֶׁר גָדְלוּ הַבַּנִים</w:t>
      </w:r>
      <w:r>
        <w:rPr>
          <w:rtl w:val="true"/>
        </w:rPr>
        <w:t xml:space="preserve">, </w:t>
      </w:r>
      <w:r>
        <w:rPr>
          <w:rtl w:val="true"/>
        </w:rPr>
        <w:t>הֵם נִישְׂאוּ לְנָשִׁים מִבְּנוֹת מוֹאָב</w:t>
      </w:r>
      <w:r>
        <w:rPr>
          <w:rtl w:val="true"/>
        </w:rPr>
        <w:t xml:space="preserve">: </w:t>
      </w:r>
      <w:r>
        <w:rPr>
          <w:rtl w:val="true"/>
        </w:rPr>
        <w:t>עוֹרְפָּה וְרוּ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ָעֳמִי וּשְׁנֵי בָּנֵיהָ נִשְׁאָרוּ לִחְיוֹת בְּמוֹאָב עוֹד עֶשֶׂר שָׁנִים</w:t>
      </w:r>
      <w:r>
        <w:rPr>
          <w:rtl w:val="true"/>
        </w:rPr>
        <w:t xml:space="preserve">.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ְאוֹפֶן פִּתְאוֹמִי</w:t>
      </w:r>
      <w:r>
        <w:rPr>
          <w:rtl w:val="true"/>
        </w:rPr>
        <w:t xml:space="preserve">, </w:t>
      </w:r>
      <w:r>
        <w:rPr>
          <w:rtl w:val="true"/>
        </w:rPr>
        <w:t>נִפְטְרוּ שְׁנֵי הַבָּנִים</w:t>
      </w:r>
      <w:r>
        <w:rPr>
          <w:rtl w:val="true"/>
        </w:rPr>
        <w:t xml:space="preserve">, </w:t>
      </w:r>
      <w:r>
        <w:rPr>
          <w:rtl w:val="true"/>
        </w:rPr>
        <w:t>וְנָעֳמִי נִשְׁאָרָה לְבַדָה</w:t>
      </w:r>
      <w:r>
        <w:rPr>
          <w:rtl w:val="true"/>
        </w:rPr>
        <w:t xml:space="preserve">, </w:t>
      </w:r>
      <w:r>
        <w:rPr>
          <w:rtl w:val="true"/>
        </w:rPr>
        <w:t>בְּאֶרֶץ זָרָה</w:t>
      </w:r>
      <w:r>
        <w:rPr>
          <w:rtl w:val="true"/>
        </w:rPr>
        <w:t xml:space="preserve">, </w:t>
      </w:r>
      <w:r>
        <w:rPr>
          <w:rtl w:val="true"/>
        </w:rPr>
        <w:t>לְלא בְּנֵי מִשְׁפָּחָה אוֹ חָבֵרִים</w:t>
      </w:r>
      <w:r>
        <w:rPr>
          <w:rtl w:val="true"/>
        </w:rPr>
        <w:t xml:space="preserve">, </w:t>
      </w:r>
      <w:r>
        <w:rPr>
          <w:rtl w:val="true"/>
        </w:rPr>
        <w:t xml:space="preserve">רַק עִ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ְׁתֵי כָּלוֹתֵיהָ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וֹרְפָּה וְרוּת</w:t>
      </w:r>
      <w:r>
        <w:rPr>
          <w:rtl w:val="true"/>
        </w:rPr>
        <w:t>.</w:t>
      </w:r>
      <w:r>
        <w:rPr>
          <w:rtl w:val="true"/>
        </w:rPr>
        <w:t>נָעֳמִי יָדְעָה שֶׁאֵין יוֹתֵר רַעָב  בְּאֶרֶץ יִשְׂרָאֵל וְהֶחְלִיטָה לָחֲזוֹר לָאָרֶ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ָאֲשֶׁר נָעֳמִי הָיְיתָה מוּכַנָה לִיצִיאָה</w:t>
      </w:r>
      <w:r>
        <w:rPr>
          <w:rtl w:val="true"/>
        </w:rPr>
        <w:t xml:space="preserve">, </w:t>
      </w:r>
      <w:r>
        <w:rPr>
          <w:rtl w:val="true"/>
        </w:rPr>
        <w:t>בִּקְשׁוּ עוֹרְפָּה וְרוּת לִנְסוֹעַ אִתָּה</w:t>
      </w:r>
      <w:r>
        <w:rPr>
          <w:rtl w:val="true"/>
        </w:rPr>
        <w:t xml:space="preserve">. </w:t>
      </w:r>
      <w:r>
        <w:rPr>
          <w:rtl w:val="true"/>
        </w:rPr>
        <w:t>הֵן אָהֲבוּ אוֹתָה מְאוֹ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ָעֳמִי מְבָקֶשֶׁת מִשְׁתֵי כָּלוֹתֵיהָ</w:t>
      </w:r>
      <w:r>
        <w:rPr>
          <w:rtl w:val="true"/>
        </w:rPr>
        <w:t xml:space="preserve">, </w:t>
      </w:r>
      <w:r>
        <w:rPr>
          <w:rtl w:val="true"/>
        </w:rPr>
        <w:t xml:space="preserve">לְהִישָׁאֵר בְּמוֹאָב  וְלָחֲזוֹר לְמִשְׁפָּחוֹתֵיהֵן וּמְבַרֶכֶת אוֹתָן שֶׁיִמְצְאוּ לְעָצְמָן בְּעַלִ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ָדָשׁ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ַנָחְנוּ רוֹצוֹת  לָחֲזוֹר אִתָּךְ לְאֶרֶץ יִשְׂרָאֵ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ִחְיֶה אִתָּךְ בֵּין בְּנֵי עַמֵךְ</w:t>
      </w:r>
      <w:r>
        <w:rPr>
          <w:rtl w:val="true"/>
        </w:rPr>
        <w:t xml:space="preserve">" </w:t>
      </w:r>
      <w:r>
        <w:rPr>
          <w:rtl w:val="true"/>
        </w:rPr>
        <w:t>מְבָקְשׁוֹת עוֹרְפָּה וְרוּ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ַבָל נָעֳמִי מְנַסָה לְשַׁכְנֵעָ אוֹתָן לְהִישָׁאֵר בְּמוֹאָ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ִם תַחְזְרוּ אִיתִי</w:t>
      </w:r>
      <w:r>
        <w:rPr>
          <w:rtl w:val="true"/>
        </w:rPr>
        <w:t xml:space="preserve">, </w:t>
      </w:r>
      <w:r>
        <w:rPr>
          <w:rtl w:val="true"/>
        </w:rPr>
        <w:t>אוּלָי לְעוֹלָם לא תִמְצְאוּ לָכֵן  בְּעַלִ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ִבְסוֹף הֶחְלִיטָה עוֹרְפָּה לָשׁוּב אֶל מִשְׁפָּחְתָה וְחָבֵרֶיהָ</w:t>
      </w:r>
      <w:r>
        <w:rPr>
          <w:rtl w:val="true"/>
        </w:rPr>
        <w:t xml:space="preserve">. </w:t>
      </w:r>
      <w:r>
        <w:rPr>
          <w:rtl w:val="true"/>
        </w:rPr>
        <w:t>הִיא נִישְׁקָה אֶת נָעֳמִי וְנִפְרְדָה מִמֵנָ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ַבָל רוּת לא הִסְכִּימָה לְהִיפָּרֵד מִנָעֳמִ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ִיא פּוֹנָה אֶל נָעֳמִי וְאוֹמֶרֶת לָהּ</w:t>
      </w:r>
      <w:r>
        <w:rPr>
          <w:rtl w:val="true"/>
        </w:rPr>
        <w:t>: "</w:t>
      </w:r>
      <w:r>
        <w:rPr>
          <w:rtl w:val="true"/>
        </w:rPr>
        <w:t>כִּי אֶל אֲשֶׁר תֵלְכִי</w:t>
      </w:r>
      <w:r>
        <w:rPr>
          <w:rtl w:val="true"/>
        </w:rPr>
        <w:t xml:space="preserve">, </w:t>
      </w:r>
      <w:r>
        <w:rPr>
          <w:rtl w:val="true"/>
        </w:rPr>
        <w:t>אֵלֵךְ</w:t>
      </w:r>
      <w:r>
        <w:rPr>
          <w:rtl w:val="true"/>
        </w:rPr>
        <w:t xml:space="preserve">, </w:t>
      </w:r>
      <w:r>
        <w:rPr>
          <w:rtl w:val="true"/>
        </w:rPr>
        <w:t>וּבַאֲשֶׁר תָּלִינִי</w:t>
      </w:r>
      <w:r>
        <w:rPr>
          <w:rtl w:val="true"/>
        </w:rPr>
        <w:t>,</w:t>
      </w:r>
      <w:r>
        <w:rPr>
          <w:rtl w:val="true"/>
        </w:rPr>
        <w:t>אָלִין עַמֵךְ</w:t>
      </w:r>
      <w:r>
        <w:rPr>
          <w:rtl w:val="true"/>
        </w:rPr>
        <w:t xml:space="preserve">- </w:t>
      </w:r>
      <w:r>
        <w:rPr>
          <w:rtl w:val="true"/>
        </w:rPr>
        <w:t xml:space="preserve">עַמִי וְאֱלוֹהַיִיךְ 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ֱלוֹהָי</w:t>
      </w:r>
      <w:r>
        <w:rPr>
          <w:rtl w:val="true"/>
        </w:rPr>
        <w:t>".</w:t>
      </w:r>
      <w:r>
        <w:rPr>
          <w:rtl w:val="true"/>
        </w:rPr>
        <w:t>נָעֳמִי וְרוּת חוֹזְרוֹ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ַחַד לְבֵית</w:t>
      </w:r>
      <w:r>
        <w:rPr>
          <w:rtl w:val="true"/>
        </w:rPr>
        <w:t>-</w:t>
      </w:r>
      <w:r>
        <w:rPr>
          <w:rtl w:val="true"/>
        </w:rPr>
        <w:t>לֶחֶ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</w:t>
      </w:r>
      <w:r>
        <w:rPr>
          <w:rtl w:val="true"/>
        </w:rPr>
        <w:t>נָעֳמִי וְרוּת חוֹזְרוֹת לְבֵית</w:t>
      </w:r>
      <w:r>
        <w:rPr>
          <w:rtl w:val="true"/>
        </w:rPr>
        <w:t>-</w:t>
      </w:r>
      <w:r>
        <w:rPr>
          <w:rtl w:val="true"/>
        </w:rPr>
        <w:t>לֶחֶם  בִּתְקוּפַת קְצִיר הַשְׂעוֹר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ֵן עָנִיוֹת מְאוֹד</w:t>
      </w:r>
      <w:r>
        <w:rPr>
          <w:rtl w:val="true"/>
        </w:rPr>
        <w:t>.</w:t>
      </w:r>
      <w:r>
        <w:rPr>
          <w:rtl w:val="true"/>
        </w:rPr>
        <w:t xml:space="preserve">נָעֳמִי אֵינָה יְכוֹלָה לָעֲבוֹד כִּי הִיא כְּבָר מְבוּגֶרֶ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ִכְדֵי לָצֵאת לָעֲבוֹדָה בַּשָׂדֶה בְּכֹל יוֹם</w:t>
      </w:r>
      <w:r>
        <w:rPr>
          <w:rtl w:val="true"/>
        </w:rPr>
        <w:t>.</w:t>
      </w:r>
      <w:r>
        <w:rPr>
          <w:rtl w:val="true"/>
        </w:rPr>
        <w:t>רוּת יוֹצֵאת לְחָפֵּשׂ אוֹכֶל עָבוּר שְׁתֵיהֶן</w:t>
      </w:r>
      <w:r>
        <w:rPr>
          <w:rtl w:val="true"/>
        </w:rPr>
        <w:t xml:space="preserve">. </w:t>
      </w:r>
      <w:r>
        <w:rPr>
          <w:rtl w:val="true"/>
        </w:rPr>
        <w:t xml:space="preserve">רוּת יוֹצֵאת לַשָׂדֶה לְלַקֵט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ִׁיבּוֹלִים</w:t>
      </w:r>
      <w:r>
        <w:rPr>
          <w:rtl w:val="true"/>
        </w:rPr>
        <w:t xml:space="preserve">. </w:t>
      </w:r>
      <w:r>
        <w:rPr>
          <w:rtl w:val="true"/>
        </w:rPr>
        <w:t>הַלֶקֶט הֵן הַשִׁיבּוֹלִים הַנוֹפְלוֹת בִּזְמָן  שֶׁהַקוֹצְרִים אוֹסְפִים אֶת הַשִׁיבּוֹלִים שֶׁקָצְרוּ</w:t>
      </w:r>
      <w:r>
        <w:rPr>
          <w:rtl w:val="true"/>
        </w:rPr>
        <w:t xml:space="preserve">. </w:t>
      </w:r>
      <w:r>
        <w:rPr>
          <w:rtl w:val="true"/>
        </w:rPr>
        <w:t xml:space="preserve">מִצְוָוה לְהָשְׁאִיר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ֶת הַלֶקֶט לָעֲנִיִים</w:t>
      </w:r>
      <w:r>
        <w:rPr>
          <w:rtl w:val="true"/>
        </w:rPr>
        <w:t>.</w:t>
      </w:r>
      <w:r>
        <w:rPr>
          <w:rtl w:val="true"/>
        </w:rPr>
        <w:t>כַּךְ</w:t>
      </w:r>
      <w:r>
        <w:rPr>
          <w:rtl w:val="true"/>
        </w:rPr>
        <w:t xml:space="preserve">, </w:t>
      </w:r>
      <w:r>
        <w:rPr>
          <w:rtl w:val="true"/>
        </w:rPr>
        <w:t>אֲנָשִׁים שֶׁאֵין לָהֵם כֶּסֶף לִקְנִיַית אוֹכֶל יְכוֹלִים לְהָשִׂיג לְעַצְמָם מַשֶׁהוּ לֶאֱכוֹ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ּת מְלַקֶטֶת שִׁיבּוֹלִים בַּשָׂדֶה שֶׁל בּוֹעָז</w:t>
      </w:r>
      <w:r>
        <w:rPr>
          <w:rtl w:val="true"/>
        </w:rPr>
        <w:t xml:space="preserve">. </w:t>
      </w:r>
      <w:r>
        <w:rPr>
          <w:rtl w:val="true"/>
        </w:rPr>
        <w:t>בּוֹעָז הוּא קָרוֹב מִשְׁפַּחָ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ֶׁל אֱלִימֶלֶךְ</w:t>
      </w:r>
      <w:r>
        <w:rPr>
          <w:rtl w:val="true"/>
        </w:rPr>
        <w:t xml:space="preserve">, </w:t>
      </w:r>
      <w:r>
        <w:rPr>
          <w:rtl w:val="true"/>
        </w:rPr>
        <w:t>בַּעֲלָה שֶׁל נָעֳמִי שֶׁמֵת בְּמוֹאָב</w:t>
      </w:r>
      <w:r>
        <w:rPr>
          <w:rtl w:val="true"/>
        </w:rPr>
        <w:t xml:space="preserve">. </w:t>
      </w:r>
      <w:r>
        <w:rPr>
          <w:rtl w:val="true"/>
        </w:rPr>
        <w:t>בּוֹעָז רוֹאֶה אֶת רוּת מְלַקֶטֶת שִׁיבּוֹלִים בַּשָׂדֶה שֶׁלוֹ</w:t>
      </w:r>
      <w:r>
        <w:rPr>
          <w:rtl w:val="true"/>
        </w:rPr>
        <w:t xml:space="preserve">, </w:t>
      </w:r>
      <w:r>
        <w:rPr>
          <w:rtl w:val="true"/>
        </w:rPr>
        <w:t>כּל יוֹ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וּא שׁוֹאֵל אֶת הַקוֹצְרִים שֶׁלוֹ</w:t>
      </w:r>
      <w:r>
        <w:rPr>
          <w:rtl w:val="true"/>
        </w:rPr>
        <w:t>:  "</w:t>
      </w:r>
      <w:r>
        <w:rPr>
          <w:rtl w:val="true"/>
        </w:rPr>
        <w:t>מִי הִיא הָאִישָׁה הַזאת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ַקוֹצְרִים עוֹנִים לוֹ שֶׁזוֹ הִיא רוּת </w:t>
      </w:r>
      <w:r>
        <w:rPr>
          <w:rtl w:val="true"/>
        </w:rPr>
        <w:t xml:space="preserve">, </w:t>
      </w:r>
      <w:r>
        <w:rPr>
          <w:rtl w:val="true"/>
        </w:rPr>
        <w:t>כָּלַתָה שֶׁל נָעֳמִי  שֶׁחָזְרָה אִתָה מִמוֹאָב וְעַכְשָיו דוֹאֶגֶת לְפַרְנַסָת  שְׁתֵיהֶ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ִתְנַהֲגוּתָה שֶׁל רוּת מָצְאָה חֵן מְאוֹד בְּעֵינֵי בּוֹעָז וְהוּא נִיגָשׁ לְדַבֵּר אִתָה</w:t>
      </w:r>
      <w:r>
        <w:rPr>
          <w:rtl w:val="true"/>
        </w:rPr>
        <w:t xml:space="preserve">. </w:t>
      </w:r>
      <w:r>
        <w:rPr>
          <w:rtl w:val="true"/>
        </w:rPr>
        <w:t xml:space="preserve">בּוֹעָז אָמַר לְרוּת שֶׁהִיא יְכוֹלָה לָבוֹא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ַשָׂדֶה שֶׁלוֹ בְּכל יוֹם כְּדֵי לְלַקֵט שִׁיבּוֹל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מָה אָתָה מִתְנַהֵג אִיתִּי כּל</w:t>
      </w:r>
      <w:r>
        <w:rPr>
          <w:rtl w:val="true"/>
        </w:rPr>
        <w:t>-</w:t>
      </w:r>
      <w:r>
        <w:rPr>
          <w:rtl w:val="true"/>
        </w:rPr>
        <w:t>כָּך יָפֶה</w:t>
      </w:r>
      <w:r>
        <w:rPr>
          <w:rtl w:val="true"/>
        </w:rPr>
        <w:t xml:space="preserve">?" </w:t>
      </w:r>
      <w:r>
        <w:rPr>
          <w:rtl w:val="true"/>
        </w:rPr>
        <w:t>שׁוֹאֶלֶ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רוּת אֶת בּוֹעָז</w:t>
      </w:r>
      <w:r>
        <w:rPr>
          <w:rtl w:val="true"/>
        </w:rPr>
        <w:t>.  "</w:t>
      </w:r>
      <w:r>
        <w:rPr>
          <w:rtl w:val="true"/>
        </w:rPr>
        <w:t>אֲנִי רַק אִישָׁה זָר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שָׁמַעֲתִי מָה עָשִׂיתְ בִּשְׁבִיל חַמוֹתֵךְ</w:t>
      </w:r>
      <w:r>
        <w:rPr>
          <w:rtl w:val="true"/>
        </w:rPr>
        <w:t xml:space="preserve">"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עָנָה  בּוֹעָז</w:t>
      </w:r>
      <w:r>
        <w:rPr>
          <w:rtl w:val="true"/>
        </w:rPr>
        <w:t>. "</w:t>
      </w:r>
      <w:r>
        <w:rPr>
          <w:rtl w:val="true"/>
        </w:rPr>
        <w:t>שָׁמַעֲתִי שֶׁעָזַבְתְ אֶת  מִשְׁפַּחְתֵּךְ</w:t>
      </w:r>
      <w:r>
        <w:rPr>
          <w:rtl w:val="true"/>
        </w:rPr>
        <w:t xml:space="preserve">, </w:t>
      </w:r>
      <w:r>
        <w:rPr>
          <w:rtl w:val="true"/>
        </w:rPr>
        <w:t>אֶת בֵּיתֶךְ וּמוֹלָדֶתֶך כְּדֵי</w:t>
      </w:r>
      <w:r>
        <w:rPr>
          <w:rtl w:val="true"/>
        </w:rPr>
        <w:t xml:space="preserve"> </w:t>
      </w:r>
      <w:r>
        <w:rPr>
          <w:rtl w:val="true"/>
        </w:rPr>
        <w:t>לְהִצְטָרֵף לְנָעֳמִי וְלא הִשְׁאָרְתְ אוֹתָ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ְבַד</w:t>
      </w:r>
      <w:r>
        <w:rPr>
          <w:rtl w:val="true"/>
        </w:rPr>
        <w:t xml:space="preserve">. </w:t>
      </w:r>
      <w:r>
        <w:rPr>
          <w:rtl w:val="true"/>
        </w:rPr>
        <w:t>אֲנִי מְאוֹד מַעֲרִיךְ אֶת זֶה</w:t>
      </w:r>
      <w:r>
        <w:rPr>
          <w:rtl w:val="true"/>
        </w:rPr>
        <w:t xml:space="preserve">".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רוּת מַצְאָה חֵן בְּעֵינֵי בּוֹעָז עַד כְּדֵי כָּךְ שֶׁהוּא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ִיקֵשׁ מְהַקוֹצְרִים שֶׁלוֹ לְהַשְׁאִיר מְאָחֳרֵיהֶם שִׁיבּוֹלִים בְּכַּוָונָה</w:t>
      </w:r>
      <w:r>
        <w:rPr>
          <w:rtl w:val="true"/>
        </w:rPr>
        <w:t xml:space="preserve">, </w:t>
      </w:r>
      <w:r>
        <w:rPr>
          <w:rtl w:val="true"/>
        </w:rPr>
        <w:t>כְּדֵי שֶׁלְרוּת יִהְיוּ יוֹתֵר שִׁיבּוֹלִים לֶאֱסוֹף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ָאֲשֶׁר חוֹזֶרֶת רוּת הַבַּיְתָ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ְסוֹף הַיוֹם</w:t>
      </w:r>
      <w:r>
        <w:rPr>
          <w:rtl w:val="true"/>
        </w:rPr>
        <w:t xml:space="preserve">, </w:t>
      </w:r>
      <w:r>
        <w:rPr>
          <w:rtl w:val="true"/>
        </w:rPr>
        <w:t>שָׂמָה נָעֳמִי לֵב שֶׁלְרוּת יֵשׁ יוֹתֵר שִׁיבּוֹלִים מִתָמִ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ִיא שׁוֹאֶלֶת אוֹת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ֵיפה לִיקַטְתְ הַיוֹם שִׁיבּוֹלִים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רוּת סִיפְּרָה לְנָעֳמִי שֶׁהִיא לִיקְטָה בְשָׂדֶה שֶׁל אָדָ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בְּשֵׁם בּוֹעָ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נָעֳמִי שָׂמְחָה מְאוֹ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הִיא סִיפְרָה לרוּת שֶׁבּוֹעָז הוּא קָרוֹב מִשְׁפָּחָה שֶׁל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בַּעֲלָה הַמֵת</w:t>
      </w:r>
      <w:r>
        <w:rPr>
          <w:rtl w:val="true"/>
        </w:rPr>
        <w:t xml:space="preserve">, </w:t>
      </w:r>
      <w:r>
        <w:rPr>
          <w:rtl w:val="true"/>
        </w:rPr>
        <w:t>אֱלִימֶלֶך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ִכֵיוָון שֶׁבַּעֲלָה וּבָנֵיהָ שֶׁל נָעֳמִי מֵתוּ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ַשָׂדוֹת שֶׁל בַּעֲלָה לֹא יָכְלוּ לִהְיוֹת שָׁיָיכִים לָהּ עוֹד </w:t>
      </w:r>
      <w:r>
        <w:rPr>
          <w:rtl w:val="true"/>
        </w:rPr>
        <w:t>(</w:t>
      </w:r>
      <w:r>
        <w:rPr>
          <w:rtl w:val="true"/>
        </w:rPr>
        <w:t>כָּךְ זֶה הָיָה פַּעַם</w: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ַבָל עָל</w:t>
      </w:r>
      <w:r>
        <w:rPr>
          <w:rtl w:val="true"/>
        </w:rPr>
        <w:t>-</w:t>
      </w:r>
      <w:r>
        <w:rPr>
          <w:rtl w:val="true"/>
        </w:rPr>
        <w:t>פִּי הַמִנְהָג שֶׁהָיָה קַיָים אָז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ָרוֹב מִשְׁפָּחָה יָכוֹל הָיָה לִקְנוֹת חֲזָרָה אֶת הַשָׂדוֹת שֶׁל בַּעֲלָה הַמֵ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וֹעָז יָכוֹל הָיָה לִקְנוֹת חֲזָרָה אֶת הַשָׂדוֹ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ָעֳמִי מְבָקֶשֶׁת מְרוּת שֶׁמְעַכְשָׁיו תְלַקֵט שִׁיבּוֹלִים רָק בַּשָׂדֶה שֶׁל בּוֹעָז וְלֹא בְּשָׂדוֹת שֶׁל אַחֵרִ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ָעֳמִי מְקַוָוה שֶׁרוּת וּבוֹעָז יִתְאָהֲבוּ</w:t>
      </w:r>
      <w:r>
        <w:rPr>
          <w:rtl w:val="true"/>
        </w:rPr>
        <w:t xml:space="preserve">, </w:t>
      </w:r>
      <w:r>
        <w:rPr>
          <w:rtl w:val="true"/>
        </w:rPr>
        <w:t xml:space="preserve">שֶׁבּוֹעָז יִרְצֶה לְהִינָשֵׂא לְרוּת וְכָך גַם תוּכַל הִיא לְהָחְזִיר לְעָצְמָה אֶ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ַרכוּשׁ שֶׁל הַמִשְׁפָּח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ּת נִשְׁאֶרֶת בַּשָׂדֶה שֶׁל בּוֹעָז וּשְׁתֵי הַנָשִׁים מַצְלִיחוֹת לְהִתְפָּרְנֵס מְהַשִׁיבּוֹלִים שֶׁאוֹסֵפֶת רוּת בַּשָׂדֶה שֶׁלו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    </w:t>
      </w:r>
      <w:r>
        <w:rPr>
          <w:rtl w:val="true"/>
        </w:rPr>
        <w:t>נָעֳמִי אוֹהֶבֶת אֶת רוּת וְרוֹצָה שֶׁתִהְיֶה מְאוּשֶׁרֶ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רוּת הִיא אַלְמָנָה לְלא יְלָדִים וְנָעֳמִי מַאֲמִינָ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שֶׁבּוֹעָז יוּכָל  לֶאֱהוֹב אֶת רוּת</w:t>
      </w:r>
      <w:r>
        <w:rPr>
          <w:rtl w:val="true"/>
        </w:rPr>
        <w:t xml:space="preserve">, </w:t>
      </w:r>
      <w:r>
        <w:rPr>
          <w:rtl w:val="true"/>
        </w:rPr>
        <w:t>לְהִינָשֵׂא לָ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וּלְסַפֵּק אֶת כָּל צְרָכֵיה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נָעֳמִי אוֹמֶרת לְרוּ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 xml:space="preserve">אֲנִי רוֹצָה שֶׁתִהְיִי מְאוּשֶׁרֶת וְשֶׁיִהְיֶה מִי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שֶׁיִדְאָג  לָך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אֲנִי רוֹצָה שֶׁתִתְלָבְּשִׁי יָפֶה וְתֵלְכִי לַגוֹרֶ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>
          <w:rtl w:val="true"/>
        </w:rPr>
        <w:t>הַמָקוֹם בּוֹ אוֹסְפִים אֶת הַתְבוּאָה</w:t>
      </w:r>
      <w:r>
        <w:rPr>
          <w:rtl w:val="true"/>
        </w:rPr>
        <w:t xml:space="preserve">, </w:t>
      </w:r>
      <w:r>
        <w:rPr>
          <w:rtl w:val="true"/>
        </w:rPr>
        <w:t>אֶת הַשִׁיבּוֹלִים</w:t>
      </w:r>
      <w:r>
        <w:rPr>
          <w:rtl w:val="true"/>
        </w:rPr>
        <w:t xml:space="preserve">, </w:t>
      </w:r>
      <w:r>
        <w:rPr>
          <w:rtl w:val="true"/>
        </w:rPr>
        <w:t>לְאַחָר שֶׁנִקְצְרוּ</w: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תְּחַכִּי עַד שֶׁיֵלֵך לִישׁוֹן</w:t>
      </w:r>
      <w:r>
        <w:rPr>
          <w:rtl w:val="true"/>
        </w:rPr>
        <w:t xml:space="preserve">, </w:t>
      </w:r>
      <w:r>
        <w:rPr>
          <w:rtl w:val="true"/>
        </w:rPr>
        <w:t>תָסִירִי אֶת הַשְׂמִיכָ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מְעַל רַגְלָיו וְתִשְׁכְּבִי לְיָדו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אַחַר</w:t>
      </w:r>
      <w:r>
        <w:rPr>
          <w:rtl w:val="true"/>
        </w:rPr>
        <w:t>-</w:t>
      </w:r>
      <w:r>
        <w:rPr>
          <w:rtl w:val="true"/>
        </w:rPr>
        <w:t>כָּךְ</w:t>
      </w:r>
      <w:r>
        <w:rPr>
          <w:rtl w:val="true"/>
        </w:rPr>
        <w:t xml:space="preserve">, </w:t>
      </w:r>
      <w:r>
        <w:rPr>
          <w:rtl w:val="true"/>
        </w:rPr>
        <w:t>הוּא כְּבָר יאמָר לָךְ מָה תַעֲשִׂ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אֶעֱשֶׂה כִּדְבַרָיִיךְ</w:t>
      </w:r>
      <w:r>
        <w:rPr>
          <w:rtl w:val="true"/>
        </w:rPr>
        <w:t xml:space="preserve">" </w:t>
      </w:r>
      <w:r>
        <w:rPr>
          <w:rtl w:val="true"/>
        </w:rPr>
        <w:t>אָמְרָה רוּ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ְּאוֹתוֹ לַיְלָה יוֹרֵדֶת רוּת לַגוֹרֶן</w:t>
      </w:r>
      <w:r>
        <w:rPr>
          <w:rtl w:val="true"/>
        </w:rPr>
        <w:t xml:space="preserve">. </w:t>
      </w:r>
      <w:r>
        <w:rPr>
          <w:rtl w:val="true"/>
        </w:rPr>
        <w:t>לְאַחַר שֶׁבּוֹעָז אָכָל וְשָׁתָה הוּא הָלָך לִישׁוֹן בַּגוֹרֶ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ּת נִיגֶשֶׁת  לַמָקוֹם בּוֹ שׁוֹכֵב בּוֹעָז</w:t>
      </w:r>
      <w:r>
        <w:rPr>
          <w:rtl w:val="true"/>
        </w:rPr>
        <w:t xml:space="preserve">, </w:t>
      </w:r>
      <w:r>
        <w:rPr>
          <w:rtl w:val="true"/>
        </w:rPr>
        <w:t>מְגַלָה אֶת הַשְׂמִיכָה מְעָל רַגְלָיו וְשׁוֹכֵבֶת  לְרַגְלָ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ְאֶמְצָע הַלַיְלָה מִתְעוֹרֵר בּוֹעָז בִּבְהָל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ִי אַתְ</w:t>
      </w:r>
      <w:r>
        <w:rPr>
          <w:rtl w:val="true"/>
        </w:rPr>
        <w:t xml:space="preserve">?" </w:t>
      </w:r>
      <w:r>
        <w:rPr>
          <w:rtl w:val="true"/>
        </w:rPr>
        <w:t>הוּא שׁוֹאֵ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ַלַיְלָה הוּא לא יָכוֹל לְזָהוֹת אֶת רוּ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ֲנִי רוּת</w:t>
      </w:r>
      <w:r>
        <w:rPr>
          <w:rtl w:val="true"/>
        </w:rPr>
        <w:t xml:space="preserve">, </w:t>
      </w:r>
      <w:r>
        <w:rPr>
          <w:rtl w:val="true"/>
        </w:rPr>
        <w:t xml:space="preserve">אַמַתְךָ </w:t>
      </w:r>
      <w:r>
        <w:rPr>
          <w:rtl w:val="true"/>
        </w:rPr>
        <w:t>(</w:t>
      </w:r>
      <w:r>
        <w:rPr>
          <w:rtl w:val="true"/>
        </w:rPr>
        <w:t>הַמְשָׁרֶתֶת שֶׁלְךָ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ֲנִי רוֹצָה שֶׁתִדְאָג לִי כִּי אֲנִי קְרוֹבַת מִשְׁפָּחָה שֶׁלְךָ</w:t>
      </w:r>
      <w:r>
        <w:rPr>
          <w:rtl w:val="true"/>
        </w:rPr>
        <w:t xml:space="preserve">. </w:t>
      </w:r>
      <w:r>
        <w:rPr>
          <w:rtl w:val="true"/>
        </w:rPr>
        <w:t>אֲנִי רוֹצָה שֶׁתִגְאַל אוֹתִי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ּת מְבָקֶשֶׁת מִבּוֹעָז שֶׁיִהְיֶה בַּעֲל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ָאֵל בֵּרֵךְ אוֹתָךְ</w:t>
      </w:r>
      <w:r>
        <w:rPr>
          <w:rtl w:val="true"/>
        </w:rPr>
        <w:t xml:space="preserve">" </w:t>
      </w:r>
      <w:r>
        <w:rPr>
          <w:rtl w:val="true"/>
        </w:rPr>
        <w:t xml:space="preserve">אוֹמֵר בּוֹעָז לְרוּת </w:t>
      </w:r>
      <w:r>
        <w:rPr>
          <w:rtl w:val="true"/>
        </w:rPr>
        <w:t>"</w:t>
      </w:r>
      <w:r>
        <w:rPr>
          <w:rtl w:val="true"/>
        </w:rPr>
        <w:t>וְכוּלָם יוֹדְעִים שֶׁאַתְּ אֵשֵׁת</w:t>
      </w:r>
      <w:r>
        <w:rPr>
          <w:rtl w:val="true"/>
        </w:rPr>
        <w:t>-</w:t>
      </w:r>
      <w:r>
        <w:rPr>
          <w:rtl w:val="true"/>
        </w:rPr>
        <w:t>חָיִ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ַבָל</w:t>
      </w:r>
      <w:r>
        <w:rPr>
          <w:rtl w:val="true"/>
        </w:rPr>
        <w:t xml:space="preserve">", </w:t>
      </w:r>
      <w:r>
        <w:rPr>
          <w:rtl w:val="true"/>
        </w:rPr>
        <w:t>אוֹמֵר בּוֹעָז לְרוּת</w:t>
      </w:r>
      <w:r>
        <w:rPr>
          <w:rtl w:val="true"/>
        </w:rPr>
        <w:t>, "</w:t>
      </w:r>
      <w:r>
        <w:rPr>
          <w:rtl w:val="true"/>
        </w:rPr>
        <w:t>יֵשׁ קָרוֹב מִשְׁפָּחָה שֶׁהוּא קָרוֹב יוֹתֵר מִמֵנִ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וֹ יֵשׁ אֶת זְכוּת הָרִאשׁוֹנִים לַשֵׂאת אוֹתָךְ לְאִישָׁה</w:t>
      </w:r>
      <w:r>
        <w:rPr>
          <w:rtl w:val="true"/>
        </w:rPr>
        <w:t xml:space="preserve">. </w:t>
      </w:r>
      <w:r>
        <w:rPr>
          <w:rtl w:val="true"/>
        </w:rPr>
        <w:t>מָחָר בַּבּוֹקֶר אֲנִי אַדָבֵּר אִתו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ִם הוּא לא יִרְצֵה לְהִינָשֵׂא לָךְ</w:t>
      </w:r>
      <w:r>
        <w:rPr>
          <w:rtl w:val="true"/>
        </w:rPr>
        <w:t xml:space="preserve">, </w:t>
      </w:r>
      <w:r>
        <w:rPr>
          <w:rtl w:val="true"/>
        </w:rPr>
        <w:t>אֲנִי מַבְטִיחַ לָךְ שֶׁאֵקַח אוֹתָך לִי</w:t>
      </w:r>
      <w:r>
        <w:rPr>
          <w:rtl w:val="true"/>
        </w:rPr>
        <w:t xml:space="preserve">, </w:t>
      </w:r>
      <w:r>
        <w:rPr>
          <w:rtl w:val="true"/>
        </w:rPr>
        <w:t>לְאִישׁ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ּת חוֹזֵרֶת לְנָעֳמִי וּמְסַפֶּרֶת לָה שֶׁבּוֹעָז הִבְטִיחַ לְהִתְחָתֵן אִית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  </w:t>
      </w:r>
      <w:r>
        <w:rPr>
          <w:rtl w:val="true"/>
        </w:rPr>
        <w:t xml:space="preserve">לְמָחֳרַת הַיוֹם הוֹלֵךְ בּוֹעָז לִפְגוֹשׁ אֶת קְרוֹב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הַמִשְׁפָּחָה בְּשַׁעֲרֵי הָעִ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וּא פּוֹנֵה אֵלָ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נָעֳמִי שֶׁחָזְרָה מִמוֹאָב עִם כַּלָתָה</w:t>
      </w:r>
      <w:r>
        <w:rPr>
          <w:rtl w:val="true"/>
        </w:rPr>
        <w:t xml:space="preserve">, </w:t>
      </w:r>
      <w:r>
        <w:rPr>
          <w:rtl w:val="true"/>
        </w:rPr>
        <w:t xml:space="preserve">מָכְרָה חֶלְקַ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שָׂדֶה שֶׁהָיְיתָה שַׁיֶיכֶת לְבַּעֲלָה הַמַנוֹח</w:t>
      </w:r>
      <w:r>
        <w:rPr>
          <w:rtl w:val="true"/>
        </w:rPr>
        <w:t xml:space="preserve">, </w:t>
      </w:r>
      <w:r>
        <w:rPr>
          <w:rtl w:val="true"/>
        </w:rPr>
        <w:t xml:space="preserve">קְרוֹב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מִשְׁפָּחְתֵנוּ</w:t>
      </w:r>
      <w:r>
        <w:rPr>
          <w:rtl w:val="true"/>
        </w:rPr>
        <w:t xml:space="preserve">, </w:t>
      </w:r>
      <w:r>
        <w:rPr>
          <w:rtl w:val="true"/>
        </w:rPr>
        <w:t>אֱלִימֶלֶ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זוּ חוֹבַתְךָ לִקְנוֹת אֶת הַשָׂדֶה חָזַרָה</w:t>
      </w:r>
      <w:r>
        <w:rPr>
          <w:rtl w:val="true"/>
        </w:rPr>
        <w:t xml:space="preserve">. </w:t>
      </w:r>
      <w:r>
        <w:rPr>
          <w:rtl w:val="true"/>
        </w:rPr>
        <w:t>אִם 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תִּרְצֵה לִקְנוֹת אֶת הַשָׂדֶה</w:t>
      </w:r>
      <w:r>
        <w:rPr>
          <w:rtl w:val="true"/>
        </w:rPr>
        <w:t xml:space="preserve">, </w:t>
      </w:r>
      <w:r>
        <w:rPr>
          <w:rtl w:val="true"/>
        </w:rPr>
        <w:t>אֲנִי אֶקְנֵה אוֹתוֹ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עָנָה לוֹ קְרוֹב הַמִשְׁפָּחָה</w:t>
      </w:r>
      <w:r>
        <w:rPr>
          <w:rtl w:val="true"/>
        </w:rPr>
        <w:t xml:space="preserve">, </w:t>
      </w:r>
      <w:r>
        <w:rPr>
          <w:rtl w:val="true"/>
        </w:rPr>
        <w:t>הַגוֹאֵ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אֲנִי אֵקְנֶה אֶת הַשָׂדֶ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ִמְשִׁיךְ בּוֹעָז וְאָמָ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כָּאֲשֶׁר אָתָה קוֹנֵה אֶת הַשָׂדֶה</w:t>
      </w:r>
      <w:r>
        <w:rPr>
          <w:rtl w:val="true"/>
        </w:rPr>
        <w:t xml:space="preserve">, </w:t>
      </w:r>
      <w:r>
        <w:rPr>
          <w:rtl w:val="true"/>
        </w:rPr>
        <w:t xml:space="preserve">אָתָה חַיָיב גָם לָשֵׂאת אֶת רוּת לְאִישָׁה וְהַיְלָדִים שֶׁיִוָולְדוּ לָכֶם יִהְיוּ בַּעֲלֵ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ַשָׂדֶה  כְּשֶׁיִגְדְלוּ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ֲנִי לא יָכוֹל לָעֲשׂוֹת זאת</w:t>
      </w:r>
      <w:r>
        <w:rPr>
          <w:rtl w:val="true"/>
        </w:rPr>
        <w:t xml:space="preserve">", </w:t>
      </w:r>
      <w:r>
        <w:rPr>
          <w:rtl w:val="true"/>
        </w:rPr>
        <w:t xml:space="preserve">אָמָר קְרוֹב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הַמִשְׁפָּחָ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ִם אֲנִי אֶעֱשֵׂה זאת</w:t>
      </w:r>
      <w:r>
        <w:rPr>
          <w:rtl w:val="true"/>
        </w:rPr>
        <w:t xml:space="preserve">, </w:t>
      </w:r>
      <w:r>
        <w:rPr>
          <w:rtl w:val="true"/>
        </w:rPr>
        <w:t>אֲנִי לא אוּכָל לְהָשְׁאִיר אֶ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הַשָׂדֶה בִּירוּשָׁה לַיְלָדִים הָאֲחֵרִים שֶׁלִי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ָז אוֹמֵר בּוֹעָז לִפְנֵי כּל הָאֲנָשִׁים הַיוֹשְׁבִים בְּשַׁעָר הָעִ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ֲנִי אֵקְנֶה אֶת הַשָׂדֶה וְאֵשָׂא אֶת רוּת לְאִישָׁ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ְלָדֵינוּ יִירְשׁוּ אֶת הַשָׂדֶה כָּךְ שֶׁהַשָׂדֶה יִישָׁאֵר בִּרְשׁוּת הַמִשְׁפָּחָ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ֹלֵץ בּוֹעָז אֶת הַסַנְדָל שֶׁלוֹ וְנוֹתֵן אוֹתוֹ לִקְרוֹב הַמִשְׁפָּחָ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ִתְקוּפַת הַתָנָ</w:t>
      </w:r>
      <w:r>
        <w:rPr>
          <w:rtl w:val="true"/>
        </w:rPr>
        <w:t>"</w:t>
      </w:r>
      <w:r>
        <w:rPr>
          <w:rtl w:val="true"/>
        </w:rPr>
        <w:t>ךְ</w:t>
      </w:r>
      <w:r>
        <w:rPr>
          <w:rtl w:val="true"/>
        </w:rPr>
        <w:t xml:space="preserve">, </w:t>
      </w:r>
      <w:r>
        <w:rPr>
          <w:rtl w:val="true"/>
        </w:rPr>
        <w:t xml:space="preserve">בִּמְקוֹם לָחֲתוֹם עָל חוֹזֶה </w:t>
      </w:r>
      <w:r>
        <w:rPr>
          <w:rtl w:val="true"/>
        </w:rPr>
        <w:t>(</w:t>
      </w:r>
      <w:r>
        <w:rPr>
          <w:rtl w:val="true"/>
        </w:rPr>
        <w:t>הֵסְכֶּם</w:t>
      </w:r>
      <w:r>
        <w:rPr>
          <w:rtl w:val="true"/>
        </w:rPr>
        <w:t xml:space="preserve">), </w:t>
      </w:r>
      <w:r>
        <w:rPr>
          <w:rtl w:val="true"/>
        </w:rPr>
        <w:t xml:space="preserve">הָיוּ עוֹשִׂים טֶקֶס שֶׁל חֲלִיצָת נַעַל אוֹ סַנְדָל כְּדֵי לְסַכֵּם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ִיסְקָה</w:t>
      </w:r>
      <w:r>
        <w:rPr>
          <w:rtl w:val="true"/>
        </w:rPr>
        <w:t xml:space="preserve">.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ַד הַיוֹם</w:t>
      </w:r>
      <w:r>
        <w:rPr>
          <w:rtl w:val="true"/>
        </w:rPr>
        <w:t xml:space="preserve">, </w:t>
      </w:r>
      <w:r>
        <w:rPr>
          <w:rtl w:val="true"/>
        </w:rPr>
        <w:t>טֶקֶס חֲלִיצָת הַנַעַל מִתְקָיֵים אֵצֶל חֵלֶק מְהַיְהוּדִים</w:t>
      </w:r>
      <w:r>
        <w:rPr>
          <w:rtl w:val="true"/>
        </w:rPr>
        <w:t xml:space="preserve">, </w:t>
      </w:r>
      <w:r>
        <w:rPr>
          <w:rtl w:val="true"/>
        </w:rPr>
        <w:t>אִם לא רוֹצִים לְקַיֵים יִיבּוּם</w:t>
      </w:r>
      <w:r>
        <w:rPr>
          <w:rtl w:val="true"/>
        </w:rPr>
        <w:t>*.(*</w:t>
      </w:r>
      <w:r>
        <w:rPr>
          <w:rtl w:val="true"/>
        </w:rPr>
        <w:t>יִיבּוּם</w:t>
      </w:r>
      <w:r>
        <w:rPr>
          <w:rtl w:val="true"/>
        </w:rPr>
        <w:t xml:space="preserve">: </w:t>
      </w:r>
      <w:r>
        <w:rPr>
          <w:rtl w:val="true"/>
        </w:rPr>
        <w:t xml:space="preserve">אִם בֲּעלָ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ֶׁל אִישָׁה מֵת </w:t>
      </w:r>
      <w:r>
        <w:rPr>
          <w:rtl w:val="true"/>
        </w:rPr>
        <w:t xml:space="preserve">, </w:t>
      </w:r>
      <w:r>
        <w:rPr>
          <w:rtl w:val="true"/>
        </w:rPr>
        <w:t>חַיַיב אָחִיו</w:t>
      </w:r>
      <w:r>
        <w:rPr>
          <w:rtl w:val="true"/>
        </w:rPr>
        <w:t xml:space="preserve">, </w:t>
      </w:r>
      <w:r>
        <w:rPr>
          <w:rtl w:val="true"/>
        </w:rPr>
        <w:t>אִם הוּא רָוָוק</w:t>
      </w:r>
      <w:r>
        <w:rPr>
          <w:rtl w:val="true"/>
        </w:rPr>
        <w:t xml:space="preserve">, </w:t>
      </w:r>
      <w:r>
        <w:rPr>
          <w:rtl w:val="true"/>
        </w:rPr>
        <w:t>לָשֵׂאת אוֹתָה לְאִישָׁה</w:t>
      </w:r>
      <w:r>
        <w:rPr>
          <w:rtl w:val="true"/>
        </w:rPr>
        <w:t xml:space="preserve">. </w:t>
      </w:r>
      <w:r>
        <w:rPr>
          <w:rtl w:val="true"/>
        </w:rPr>
        <w:t>אִם שְׁנֵיהֶם לא מְעֻנְיָינִים בַּנִישׂוּאִין</w:t>
      </w:r>
      <w:r>
        <w:rPr>
          <w:rtl w:val="true"/>
        </w:rPr>
        <w:t xml:space="preserve">, </w:t>
      </w:r>
      <w:r>
        <w:rPr>
          <w:rtl w:val="true"/>
        </w:rPr>
        <w:t xml:space="preserve">עוֹשִׂ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ֶת טֶקֶס הָחֳלִיצָה וְאָז</w:t>
      </w:r>
      <w:r>
        <w:rPr>
          <w:rtl w:val="true"/>
        </w:rPr>
        <w:t xml:space="preserve">, </w:t>
      </w:r>
      <w:r>
        <w:rPr>
          <w:rtl w:val="true"/>
        </w:rPr>
        <w:t>הָאִישָׁה יְכוֹלָה לְהִתְחַתֵן עִם מִי שֶׁהִיא רוֹצָ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ּוֹעָז מִתְחַתֵן עִם רוּ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ַבֵּן שֶׁנוֹלָד לָהֶם קוֹרְאִים עוֹבֵ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ְעוֹבֵד נוֹלָד בֵּן בְּשֵׁם יִשָׁ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ְיִשָׁי הוּא אָבִיו שֶׁל דָוִ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ּת הִיא</w:t>
      </w:r>
      <w:r>
        <w:rPr>
          <w:rtl w:val="true"/>
        </w:rPr>
        <w:t xml:space="preserve">, </w:t>
      </w:r>
      <w:r>
        <w:rPr>
          <w:rtl w:val="true"/>
        </w:rPr>
        <w:t>אִם כָּךְ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ַסַבְתָא</w:t>
      </w:r>
      <w:r>
        <w:rPr>
          <w:rtl w:val="true"/>
        </w:rPr>
        <w:t>-</w:t>
      </w:r>
      <w:r>
        <w:rPr>
          <w:rtl w:val="true"/>
        </w:rPr>
        <w:t>רָבָּה שֶׁל  דָוִיד מֶלֶךְ יִשְׂרָאֵ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0:00Z</dcterms:created>
  <dc:creator>ישראל אביטל</dc:creator>
  <dc:description/>
  <cp:keywords/>
  <dc:language>en-US</dc:language>
  <cp:lastModifiedBy>ישראל אביטל</cp:lastModifiedBy>
  <dcterms:modified xsi:type="dcterms:W3CDTF">2010-04-14T05:20:00Z</dcterms:modified>
  <cp:revision>2</cp:revision>
  <dc:subject/>
  <dc:title>                </dc:title>
</cp:coreProperties>
</file>