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9070</wp:posOffset>
            </wp:positionH>
            <wp:positionV relativeFrom="paragraph">
              <wp:posOffset>-457200</wp:posOffset>
            </wp:positionV>
            <wp:extent cx="125730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28765</wp:posOffset>
                </wp:positionH>
                <wp:positionV relativeFrom="paragraph">
                  <wp:posOffset>-457200</wp:posOffset>
                </wp:positionV>
                <wp:extent cx="1275715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0930" cy="781050"/>
                                  <wp:effectExtent l="0" t="0" r="0" b="0"/>
                                  <wp:docPr id="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68.8pt;mso-wrap-distance-left:9.05pt;mso-wrap-distance-right:9.05pt;mso-wrap-distance-top:0pt;mso-wrap-distance-bottom:0pt;margin-top:-36pt;mso-position-vertical-relative:text;margin-left:52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0930" cy="781050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כור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כב </w:t>
      </w:r>
      <w:r>
        <w:rPr>
          <w:b/>
          <w:b/>
          <w:bCs/>
          <w:sz w:val="20"/>
          <w:sz w:val="20"/>
          <w:szCs w:val="20"/>
          <w:rtl w:val="true"/>
        </w:rPr>
        <w:t>וְחַג שָׁבֻעֹת תַּעֲשֶׂה לְךָ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ִּכּוּרֵי קְצִיר חִטִּים</w:t>
      </w:r>
      <w:r>
        <w:rPr>
          <w:b/>
          <w:bCs/>
          <w:sz w:val="20"/>
          <w:szCs w:val="20"/>
          <w:rtl w:val="true"/>
        </w:rPr>
        <w:t>;</w:t>
      </w:r>
      <w:r>
        <w:rPr>
          <w:b/>
          <w:bCs/>
          <w:sz w:val="20"/>
          <w:szCs w:val="20"/>
          <w:rtl w:val="true"/>
        </w:rPr>
        <w:t xml:space="preserve">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ו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ּסְפַרְתֶּם לָכֶ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ִמָּחֳרַת הַשַּׁבָּ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ִיּוֹם הֲבִיאֲכֶ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ֶת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עֹמֶר הַתְּנוּפָה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שֶׁבַע שַׁבָּתוֹ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ְּמִימֹת תִּהְיֶינָ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טז </w:t>
      </w:r>
      <w:r>
        <w:rPr>
          <w:b/>
          <w:b/>
          <w:bCs/>
          <w:sz w:val="20"/>
          <w:sz w:val="20"/>
          <w:szCs w:val="20"/>
          <w:rtl w:val="true"/>
        </w:rPr>
        <w:t>עַד מִמָּחֳרַת הַשַּׁבָּת הַשְּׁבִיעִ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ִּסְפְּרוּ חֲמִשִּׁים יוֹם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וְהִקְרַבְתֶּם מִנְחָה חֲדָשָׁ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ַיהוָ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יז </w:t>
      </w:r>
      <w:r>
        <w:rPr>
          <w:b/>
          <w:b/>
          <w:bCs/>
          <w:sz w:val="20"/>
          <w:sz w:val="20"/>
          <w:szCs w:val="20"/>
          <w:rtl w:val="true"/>
        </w:rPr>
        <w:t>מִמּוֹשְׁבֹתֵיכֶם תָּבִיאּוּ לֶחֶם תְּנוּפָ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ְׁתַּיִם שְׁנֵי עֶשְׂרֹנִים</w:t>
      </w:r>
      <w:r>
        <w:rPr>
          <w:b/>
          <w:bCs/>
          <w:sz w:val="20"/>
          <w:szCs w:val="20"/>
          <w:rtl w:val="true"/>
        </w:rPr>
        <w:t>--</w:t>
      </w:r>
      <w:r>
        <w:rPr>
          <w:b/>
          <w:b/>
          <w:bCs/>
          <w:sz w:val="20"/>
          <w:sz w:val="20"/>
          <w:szCs w:val="20"/>
          <w:rtl w:val="true"/>
        </w:rPr>
        <w:t>סֹלֶת תִּהְיֶינָ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ָמֵץ תֵּאָפֶינָה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בִּכּוּרִ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ַיהוָה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 וְהִקְרַבְתֶּם עַ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ַלֶּחֶ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ִׁבְעַת כְּבָשִׂים תְּמִימִם בְּנֵי שָׁנ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ּפַר בֶּ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ָּקָר אֶחָ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אֵילִם שְׁנָיִם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יִהְיוּ עֹל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ַיהו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ּמִנְחָתָם וְנִסְכֵּיהֶ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ִשֵּׁה רֵיחַ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נִיחֹחַ לַיהוָ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יט וַעֲשִׂיתֶם שְׂעִי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ִזִּים אֶחָ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ְחַטָּא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ּשְׁנֵי כְבָשִׂים בְּנֵי שָׁנ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ְזֶבַח שְׁלָמִ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 וְהֵנִיף הַכֹּהֵן אֹתָם עַל לֶחֶם הַבִּכֻּרִים תְּנוּפ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ִפְנֵי יְהו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ַ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ְׁנֵ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ְּבָשִׂ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קֹדֶשׁ יִהְיוּ לַיהו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ַכֹּהֵן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כא </w:t>
      </w:r>
      <w:r>
        <w:rPr>
          <w:b/>
          <w:b/>
          <w:bCs/>
          <w:sz w:val="20"/>
          <w:sz w:val="20"/>
          <w:szCs w:val="20"/>
          <w:rtl w:val="true"/>
        </w:rPr>
        <w:t>וּקְרָאתֶם בְּעֶצֶם הַיּוֹם הַזֶּ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ִקְרָא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קֹדֶשׁ יִהְיֶה לָכֶם</w:t>
      </w:r>
      <w:r>
        <w:rPr>
          <w:b/>
          <w:bCs/>
          <w:sz w:val="20"/>
          <w:szCs w:val="20"/>
          <w:rtl w:val="true"/>
        </w:rPr>
        <w:t>--</w:t>
      </w:r>
      <w:r>
        <w:rPr>
          <w:b/>
          <w:b/>
          <w:bCs/>
          <w:sz w:val="20"/>
          <w:sz w:val="20"/>
          <w:szCs w:val="20"/>
          <w:rtl w:val="true"/>
        </w:rPr>
        <w:t>כָּ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מְלֶאכֶת עֲבֹדָ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ֹא תַעֲשׂוּ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חֻקַּת עוֹלָם בְּכָ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מוֹשְׁבֹתֵיכֶ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ְדֹרֹתֵיכֶם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כב </w:t>
      </w:r>
      <w:r>
        <w:rPr>
          <w:b/>
          <w:b/>
          <w:bCs/>
          <w:sz w:val="20"/>
          <w:sz w:val="20"/>
          <w:szCs w:val="20"/>
          <w:rtl w:val="true"/>
        </w:rPr>
        <w:t>וּבְקֻצְרְכֶם אֶת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קְצִיר אַרְצְכֶ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ֹא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תְכַלֶּה פְּאַת שָׂדְךָ בְּקֻצְרֶךָ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ְלֶקֶט קְצִירְךָ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ֹא תְלַקֵּט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לֶעָנִי וְלַגֵּר תַּעֲזֹב אֹתָ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ֲנִי יְהוָה אֱלֹהֵיכֶם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rtl w:val="true"/>
        </w:rPr>
        <w:t xml:space="preserve">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ט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ִׁבְעָה שָׁבֻעֹ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ִּסְפָּ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לָךְ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מֵהָחֵל חֶרְמֵשׁ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ַּקָּמָ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ָּחֵל לִסְפֹּ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ִׁבְעָה שָׁבֻעוֹת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י </w:t>
      </w:r>
      <w:r>
        <w:rPr>
          <w:b/>
          <w:b/>
          <w:bCs/>
          <w:sz w:val="20"/>
          <w:sz w:val="20"/>
          <w:szCs w:val="20"/>
          <w:rtl w:val="true"/>
        </w:rPr>
        <w:t>וְעָשִׂיתָ חַג שָׁבֻעוֹ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ַיהוָה אֱלֹהֶיךָ</w:t>
      </w:r>
      <w:r>
        <w:rPr>
          <w:b/>
          <w:bCs/>
          <w:sz w:val="20"/>
          <w:szCs w:val="20"/>
          <w:rtl w:val="true"/>
        </w:rPr>
        <w:t>--</w:t>
      </w:r>
      <w:r>
        <w:rPr>
          <w:b/>
          <w:b/>
          <w:bCs/>
          <w:sz w:val="20"/>
          <w:sz w:val="20"/>
          <w:szCs w:val="20"/>
          <w:rtl w:val="true"/>
        </w:rPr>
        <w:t>מִסַּת נִדְבַת יָדְךָ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ֲשֶׁר תִּתֵּן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כַּאֲשֶׁר יְבָרֶכְךָ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יְהוָה אֱלֹהֶיךָ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א וְשָׂמַחְתָּ לִפְנֵי יְהוָה אֱלֹהֶיךָ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ַתָּה וּבִנְךָ וּבִתֶּךָ וְעַבְדְּךָ וַאֲמָתֶךָ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הַלֵּוִי אֲשֶׁר בִּשְׁעָרֶיךָ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הַגֵּר וְהַיָּתוֹם וְהָאַלְמָנָה אֲשֶׁר בְּקִרְבֶּךָ</w:t>
      </w:r>
      <w:r>
        <w:rPr>
          <w:sz w:val="20"/>
          <w:szCs w:val="20"/>
          <w:rtl w:val="true"/>
        </w:rPr>
        <w:t>--</w:t>
      </w:r>
      <w:r>
        <w:rPr>
          <w:sz w:val="20"/>
          <w:sz w:val="20"/>
          <w:szCs w:val="20"/>
          <w:rtl w:val="true"/>
        </w:rPr>
        <w:t>בַּמָּקוֹ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ֲשֶׁר יִבְחַר יְהוָה אֱלֹהֶיךָ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ְשַׁכֵּן שְׁמוֹ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ָׁם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 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 </w:t>
      </w:r>
      <w:r>
        <w:rPr>
          <w:b/>
          <w:b/>
          <w:bCs/>
          <w:sz w:val="20"/>
          <w:sz w:val="20"/>
          <w:szCs w:val="20"/>
          <w:rtl w:val="true"/>
        </w:rPr>
        <w:t>בַּחֹדֶשׁ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ַשְּׁלִישִׁ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ְצֵאת בְּנֵי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יִשְׂרָאֵ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ֵאֶרֶץ מִצְרָיִם</w:t>
      </w:r>
      <w:r>
        <w:rPr>
          <w:b/>
          <w:bCs/>
          <w:sz w:val="20"/>
          <w:szCs w:val="20"/>
          <w:rtl w:val="true"/>
        </w:rPr>
        <w:t>--</w:t>
      </w:r>
      <w:r>
        <w:rPr>
          <w:b/>
          <w:b/>
          <w:bCs/>
          <w:sz w:val="20"/>
          <w:sz w:val="20"/>
          <w:szCs w:val="20"/>
          <w:rtl w:val="true"/>
        </w:rPr>
        <w:t>בַּיּוֹם הַזֶּ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ָּאוּ מִדְבַּר סִינָי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ב וַיִּסְעוּ מֵרְפִידִ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ַיָּבֹאוּ מִדְבַּר סִינַ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ַיַּחֲנוּ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ַּמִּדְבָּר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וַיִּחַן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שָׁם יִשְׂרָאֵל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נֶגֶד הָהָר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ג וּמֹשֶׁה עָל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ֶ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ָאֱלֹהִ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ַיִּקְרָא אֵלָיו יְהו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ִ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ָהָר לֵאמֹ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ֹּה תֹאמַר לְבֵית יַעֲקֹ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תַגֵּיד לִבְנֵי יִשְׂרָאֵל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ד אַתֶּם רְאִיתֶ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ֲשֶׁר עָשִׂיתִי לְמִצְרָיִ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ָאֶשָּׂא אֶתְכֶם עַ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ַּנְפֵי נְשָׁרִ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ָאָבִא אֶתְכֶם אֵלָי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 וְעַתָּ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ִ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ָׁמוֹעַ תִּשְׁמְעוּ בְּקֹלִ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ּשְׁמַרְתֶּ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ֶ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ְּרִיתִי</w:t>
      </w:r>
      <w:r>
        <w:rPr>
          <w:sz w:val="20"/>
          <w:szCs w:val="20"/>
          <w:rtl w:val="true"/>
        </w:rPr>
        <w:t>--</w:t>
      </w:r>
      <w:r>
        <w:rPr>
          <w:sz w:val="20"/>
          <w:sz w:val="20"/>
          <w:szCs w:val="20"/>
          <w:rtl w:val="true"/>
        </w:rPr>
        <w:t>וִהְיִיתֶם לִי סְגֻלָּה מִכָּ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ָעַמִּ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ִּ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ִי כָּ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ָאָרֶץ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 וְאַתֶּם תִּהְיוּ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ִי מַמְלֶכֶת כֹּהֲנִ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ְגוֹי קָדוֹשׁ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אֵלֶּ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ַדְּבָרִ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ֲשֶׁר תְּדַבֵּ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ֶ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ְּנֵי יִשְׂרָאֵל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/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  <w:rtl w:val="true"/>
        </w:rPr>
        <w:t>שמות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טז </w:t>
      </w:r>
      <w:r>
        <w:rPr>
          <w:b/>
          <w:b/>
          <w:bCs/>
          <w:sz w:val="20"/>
          <w:sz w:val="20"/>
          <w:szCs w:val="20"/>
          <w:rtl w:val="true"/>
        </w:rPr>
        <w:t>וַיְהִי בַיּוֹם הַשְּׁלִישִׁי בִּהְיֹת הַבֹּקֶ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ַיְהִי קֹלֹת וּבְרָקִים וְעָנָן כָּבֵד עַ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הָהָ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ְקֹל שֹׁפָ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חָזָק מְאֹד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וַיֶּחֱרַד כָּ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הָעָ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ֲשֶׁר בַּמַּחֲנֶה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יז וַיּוֹצֵא מֹשֶׁה אֶת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הָעָם לִקְרַאת הָאֱלֹהִ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ִן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הַמַּחֲנֶה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וַיִּתְיַצְּבוּ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ְּתַחְתִּית הָהָר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יח וְהַר סִינַ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ָשַׁן כֻּלּוֹ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ִפְּנֵי אֲשֶׁר יָרַד עָלָיו יְהוָ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בָּאֵשׁ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וַיַּעַל עֲשָׁנוֹ כְּעֶשֶׁן הַכִּבְשָׁ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ַיֶּחֱרַד כָּ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הָהָר מְאֹד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יט וַיְהִי קוֹל הַשֹּׁפָ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וֹלֵךְ וְחָזֵק מְאֹד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מֹשֶׁה יְדַבֵּ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ְהָאֱלֹהִים יַעֲנֶנּוּ בְקוֹל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כ וַיֵּרֶד יְהוָה עַ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הַר סִינַ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ֶ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רֹאשׁ הָהָר</w:t>
      </w:r>
      <w:r>
        <w:rPr>
          <w:b/>
          <w:bCs/>
          <w:sz w:val="20"/>
          <w:szCs w:val="20"/>
          <w:rtl w:val="true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</w:rPr>
        <w:t>וַיִּקְרָא יְהוָה לְמֹשֶׁה אֶ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רֹאשׁ הָהָר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וַיַּעַל מֹשֶׁ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                                                                                                       (</w:t>
      </w:r>
      <w:r>
        <w:rPr>
          <w:sz w:val="20"/>
          <w:sz w:val="20"/>
          <w:szCs w:val="20"/>
          <w:rtl w:val="true"/>
        </w:rPr>
        <w:t>שמות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cs="Guttman Stam"/>
          <w:b/>
          <w:b/>
          <w:bCs/>
          <w:sz w:val="20"/>
          <w:szCs w:val="20"/>
        </w:rPr>
      </w:pPr>
      <w:r>
        <w:rPr>
          <w:rFonts w:cs="Guttman Stam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Guttman Stam"/>
          <w:b/>
          <w:b/>
          <w:bCs/>
          <w:sz w:val="20"/>
          <w:sz w:val="20"/>
          <w:szCs w:val="20"/>
          <w:rtl w:val="true"/>
        </w:rPr>
        <w:t>ת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רבנן</w:t>
      </w:r>
      <w:r>
        <w:rPr>
          <w:rFonts w:cs="Guttman Stam"/>
          <w:b/>
          <w:bCs/>
          <w:sz w:val="20"/>
          <w:szCs w:val="20"/>
          <w:rtl w:val="true"/>
        </w:rPr>
        <w:t xml:space="preserve">: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בשיש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בחוד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נית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עש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הדיב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לישר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יוס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אומר</w:t>
      </w:r>
      <w:r>
        <w:rPr>
          <w:rFonts w:cs="Guttman Stam"/>
          <w:b/>
          <w:bCs/>
          <w:sz w:val="20"/>
          <w:szCs w:val="20"/>
          <w:rtl w:val="true"/>
        </w:rPr>
        <w:t xml:space="preserve">: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בשב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Guttman Stam"/>
          <w:b/>
          <w:bCs/>
          <w:sz w:val="20"/>
          <w:szCs w:val="20"/>
          <w:rtl w:val="true"/>
        </w:rPr>
        <w:t xml:space="preserve">.                     </w:t>
      </w:r>
      <w:r>
        <w:rPr>
          <w:rFonts w:cs="Guttman Stam"/>
          <w:sz w:val="18"/>
          <w:szCs w:val="18"/>
          <w:rtl w:val="true"/>
        </w:rPr>
        <w:t>(</w:t>
      </w:r>
      <w:r>
        <w:rPr>
          <w:rFonts w:cs="Guttman Stam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בלי</w:t>
      </w:r>
      <w:r>
        <w:rPr>
          <w:rFonts w:cs="Guttman Stam"/>
          <w:sz w:val="18"/>
          <w:szCs w:val="1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חרתנו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חר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ה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ו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ר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נו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רוממ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לש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קידש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מצוות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קרבת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לכ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עבודת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ש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הק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ל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ראת</w:t>
      </w:r>
      <w:r>
        <w:rPr>
          <w:rFonts w:cs="FrankRuehl"/>
          <w:b/>
          <w:bCs/>
          <w:sz w:val="22"/>
          <w:szCs w:val="22"/>
          <w:rtl w:val="true"/>
        </w:rPr>
        <w:t>;</w:t>
      </w:r>
      <w:r>
        <w:rPr>
          <w:rFonts w:cs="FrankRuehl"/>
          <w:b/>
          <w:bCs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ת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לוה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אה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וע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ז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ששון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FrankRuehl"/>
          <w:b/>
          <w:bCs/>
          <w:sz w:val="22"/>
          <w:szCs w:val="22"/>
          <w:rtl w:val="true"/>
        </w:rPr>
        <w:t>-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שבו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ורתנו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ז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יצ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צריים</w:t>
      </w:r>
      <w:r>
        <w:rPr>
          <w:rFonts w:cs="FrankRuehl"/>
          <w:b/>
          <w:bCs/>
          <w:sz w:val="22"/>
          <w:szCs w:val="22"/>
          <w:rtl w:val="true"/>
        </w:rPr>
        <w:t xml:space="preserve">"                                                                                                                                   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בועות</w:t>
      </w:r>
      <w:r>
        <w:rPr>
          <w:rFonts w:cs="FrankRuehl"/>
          <w:sz w:val="22"/>
          <w:szCs w:val="22"/>
          <w:rtl w:val="true"/>
        </w:rPr>
        <w:t>)</w:t>
      </w:r>
    </w:p>
    <w:p>
      <w:pPr>
        <w:pStyle w:val="TextBody"/>
        <w:spacing w:lineRule="auto" w:line="360" w:before="0" w:after="120"/>
        <w:jc w:val="center"/>
        <w:rPr>
          <w:rFonts w:cs="FrankRuehl"/>
          <w:b/>
          <w:b/>
          <w:bCs/>
          <w:sz w:val="22"/>
          <w:szCs w:val="22"/>
          <w:u w:val="single"/>
        </w:rPr>
      </w:pPr>
      <w:r>
        <w:rPr>
          <w:rFonts w:cs="FrankRuehl"/>
          <w:b/>
          <w:bCs/>
          <w:sz w:val="22"/>
          <w:szCs w:val="22"/>
          <w:u w:val="single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חיד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חקלא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left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צ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ג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ק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ל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ע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ה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זר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נ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סת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לה</w:t>
      </w:r>
      <w:r>
        <w:rPr>
          <w:sz w:val="22"/>
          <w:szCs w:val="22"/>
          <w:rtl w:val="true"/>
        </w:rPr>
        <w:t xml:space="preserve">.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כ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</w:p>
    <w:p>
      <w:pPr>
        <w:pStyle w:val="TextBody"/>
        <w:spacing w:lineRule="auto" w:line="360" w:before="0" w:after="120"/>
        <w:jc w:val="center"/>
        <w:rPr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הביכ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ח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תו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76365</wp:posOffset>
                </wp:positionH>
                <wp:positionV relativeFrom="paragraph">
                  <wp:posOffset>-304800</wp:posOffset>
                </wp:positionV>
                <wp:extent cx="1275715" cy="873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0930" cy="781050"/>
                                  <wp:effectExtent l="0" t="0" r="0" b="0"/>
                                  <wp:docPr id="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68.8pt;mso-wrap-distance-left:9.05pt;mso-wrap-distance-right:9.05pt;mso-wrap-distance-top:0pt;mso-wrap-distance-bottom:0pt;margin-top:-24pt;mso-position-vertical-relative:text;margin-left:50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0930" cy="781050"/>
                            <wp:effectExtent l="0" t="0" r="0" b="0"/>
                            <wp:docPr id="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89355</wp:posOffset>
                </wp:positionH>
                <wp:positionV relativeFrom="paragraph">
                  <wp:posOffset>-342900</wp:posOffset>
                </wp:positionV>
                <wp:extent cx="1457325" cy="896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2540" cy="80391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0.6pt;mso-wrap-distance-left:9.05pt;mso-wrap-distance-right:9.05pt;mso-wrap-distance-top:0pt;mso-wrap-distance-bottom:0pt;margin-top:-27pt;mso-position-vertical-relative:text;margin-left:9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2540" cy="803910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י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ג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בוד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צ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יר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ש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sz w:val="20"/>
          <w:szCs w:val="20"/>
          <w:rtl w:val="true"/>
        </w:rPr>
        <w:t>.</w:t>
      </w:r>
    </w:p>
    <w:p>
      <w:pPr>
        <w:pStyle w:val="TextBody"/>
        <w:spacing w:lineRule="auto" w:line="360" w:before="0" w:after="120"/>
        <w:jc w:val="right"/>
        <w:rPr>
          <w:sz w:val="22"/>
          <w:szCs w:val="22"/>
        </w:rPr>
      </w:pPr>
      <w:r>
        <w:rPr>
          <w:sz w:val="20"/>
          <w:sz w:val="20"/>
          <w:szCs w:val="20"/>
          <w:rtl w:val="true"/>
        </w:rPr>
        <w:t>מנ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סישקין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גי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32</w:t>
      </w:r>
    </w:p>
    <w:p>
      <w:pPr>
        <w:pStyle w:val="TextBody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sz w:val="20"/>
          <w:sz w:val="20"/>
          <w:szCs w:val="20"/>
          <w:rtl w:val="true"/>
        </w:rPr>
        <w:t>ח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ג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נ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עננ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לד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ר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ז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ק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ו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צ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ג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היד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יימ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ד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ביב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עת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ג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sz w:val="20"/>
          <w:szCs w:val="20"/>
          <w:rtl w:val="true"/>
        </w:rPr>
        <w:t>...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ח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הב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ו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ר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Cs w:val="20"/>
          <w:rtl w:val="true"/>
        </w:rPr>
        <w:t>...</w:t>
      </w:r>
    </w:p>
    <w:p>
      <w:pPr>
        <w:pStyle w:val="TextBody"/>
        <w:spacing w:lineRule="auto" w:line="360" w:before="0" w:after="120"/>
        <w:jc w:val="both"/>
        <w:rPr/>
      </w:pPr>
      <w:r>
        <w:rPr>
          <w:sz w:val="20"/>
          <w:sz w:val="20"/>
          <w:szCs w:val="20"/>
          <w:rtl w:val="true"/>
        </w:rPr>
        <w:t>ב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פירמ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ירמ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שו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ר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תוש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יר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ן</w:t>
      </w:r>
      <w:r>
        <w:rPr>
          <w:sz w:val="20"/>
          <w:szCs w:val="20"/>
          <w:rtl w:val="true"/>
        </w:rPr>
        <w:t xml:space="preserve">"... </w:t>
      </w:r>
    </w:p>
    <w:p>
      <w:pPr>
        <w:pStyle w:val="TextBody"/>
        <w:spacing w:lineRule="auto" w:line="360" w:before="0" w:after="120"/>
        <w:jc w:val="left"/>
        <w:rPr/>
      </w:pP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ל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רב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ש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בותית</w:t>
      </w:r>
      <w:r>
        <w:rPr>
          <w:sz w:val="20"/>
          <w:szCs w:val="20"/>
          <w:rtl w:val="true"/>
        </w:rPr>
        <w:t>.</w:t>
      </w:r>
    </w:p>
    <w:p>
      <w:pPr>
        <w:pStyle w:val="TextBody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של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יא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ר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ק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יכו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רצ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937</w:t>
      </w:r>
    </w:p>
    <w:p>
      <w:pPr>
        <w:pStyle w:val="Normal"/>
        <w:spacing w:lineRule="auto" w:line="360"/>
        <w:ind w:left="0" w:right="907" w:hanging="0"/>
        <w:jc w:val="center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כ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אנחנו</w:t>
      </w:r>
    </w:p>
    <w:p>
      <w:pPr>
        <w:pStyle w:val="Normal"/>
        <w:spacing w:lineRule="auto" w:line="360"/>
        <w:ind w:left="0" w:right="907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907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י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ה</w:t>
      </w:r>
      <w:r>
        <w:rPr>
          <w:rFonts w:cs="David"/>
          <w:sz w:val="20"/>
          <w:szCs w:val="20"/>
          <w:rtl w:val="true"/>
        </w:rPr>
        <w:t xml:space="preserve">. ... </w:t>
      </w:r>
      <w:r>
        <w:rPr>
          <w:rFonts w:cs="David"/>
          <w:sz w:val="20"/>
          <w:sz w:val="20"/>
          <w:szCs w:val="20"/>
          <w:rtl w:val="true"/>
        </w:rPr>
        <w:t>ה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רה</w:t>
      </w:r>
      <w:r>
        <w:rPr>
          <w:rFonts w:cs="David"/>
          <w:sz w:val="20"/>
          <w:szCs w:val="20"/>
          <w:rtl w:val="true"/>
        </w:rPr>
        <w:t xml:space="preserve">. .... </w:t>
      </w:r>
      <w:r>
        <w:rPr>
          <w:rFonts w:cs="David"/>
          <w:sz w:val="20"/>
          <w:sz w:val="20"/>
          <w:szCs w:val="20"/>
          <w:rtl w:val="true"/>
        </w:rPr>
        <w:t>יל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א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שמ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למ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רי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א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60"/>
        <w:ind w:left="0" w:right="907" w:hanging="0"/>
        <w:jc w:val="right"/>
        <w:rPr/>
      </w:pP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ind w:left="0" w:right="907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907" w:hanging="0"/>
        <w:jc w:val="center"/>
        <w:rPr>
          <w:rFonts w:cs="Guttman Keren;Arial"/>
        </w:rPr>
      </w:pPr>
      <w:r>
        <w:rPr>
          <w:rFonts w:cs="Guttman Keren;Arial"/>
          <w:b/>
          <w:b/>
          <w:bCs/>
          <w:rtl w:val="true"/>
        </w:rPr>
        <w:t>חַג</w:t>
      </w:r>
      <w:r>
        <w:rPr>
          <w:b/>
          <w:b/>
          <w:bCs/>
          <w:rtl w:val="true"/>
        </w:rPr>
        <w:t xml:space="preserve"> </w:t>
      </w:r>
      <w:r>
        <w:rPr>
          <w:rFonts w:cs="Guttman Keren;Arial"/>
          <w:rtl w:val="true"/>
        </w:rPr>
        <w:t xml:space="preserve">/ </w:t>
      </w:r>
      <w:r>
        <w:rPr>
          <w:rFonts w:cs="Guttman Keren;Arial"/>
          <w:rtl w:val="true"/>
        </w:rPr>
        <w:t>רחל</w:t>
      </w:r>
    </w:p>
    <w:p>
      <w:pPr>
        <w:sectPr>
          <w:type w:val="nextPage"/>
          <w:pgSz w:w="11906" w:h="16838"/>
          <w:pgMar w:left="964" w:right="964" w:gutter="0" w:header="0" w:top="1021" w:footer="0" w:bottom="102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נִיבִים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דּוֹבְרִים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אֵלַי</w:t>
      </w:r>
      <w:r>
        <w:rPr>
          <w:rFonts w:cs="Guttman Keren;Arial"/>
          <w:rtl w:val="true"/>
        </w:rPr>
        <w:t xml:space="preserve">: </w:t>
      </w:r>
      <w:r>
        <w:rPr>
          <w:rFonts w:cs="Guttman Keren;Arial"/>
          <w:rtl w:val="true"/>
        </w:rPr>
        <w:t>זִרְעִינוּ</w:t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בְּמַעֲנִית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לֵבָב</w:t>
      </w:r>
      <w:r>
        <w:rPr>
          <w:rFonts w:cs="Guttman Keren;Arial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וְיוֹם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וְהָיִינוּ</w:t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לְשִׁבֳּלֵי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זָהָב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וְיֶלֶד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רַךְ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אֵלָיִךְ</w:t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פִּרְחֵי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דָּגָן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לָבֹר</w:t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וְהֵלֶךְ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דַּל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בִּמְלִּילוֹתַיִךְ</w:t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רַעֲבוֹנוֹ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יִשְׁבֹּר</w:t>
      </w:r>
      <w:r>
        <w:rPr>
          <w:rFonts w:cs="Guttman Keren;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חֲרֹשׁ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חוֹרֵשׁ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וּזְרַע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זוֹרֵעַ</w:t>
      </w:r>
      <w:r>
        <w:rPr>
          <w:rFonts w:cs="Guttman Keren;Arial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בְּמַעֲנִית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הַלֵּב</w:t>
      </w:r>
      <w:r>
        <w:rPr>
          <w:rFonts w:cs="Guttman Keren;Arial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Guttman Keren;Arial"/>
          <w:rtl w:val="true"/>
        </w:rPr>
        <w:t>וּבוֹאוֹ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בּוֹאוֹ</w:t>
      </w:r>
      <w:r>
        <w:rPr>
          <w:rFonts w:cs="Guttman Keren;Arial"/>
          <w:rtl w:val="true"/>
        </w:rPr>
        <w:t xml:space="preserve">, </w:t>
      </w:r>
      <w:r>
        <w:rPr>
          <w:rFonts w:cs="Guttman Keren;Arial"/>
          <w:rtl w:val="true"/>
        </w:rPr>
        <w:t>זָר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וְרֵעַ</w:t>
      </w:r>
      <w:r>
        <w:rPr>
          <w:rFonts w:cs="Guttman Keren;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  <w:t>לְחַג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קָצִיר</w:t>
      </w:r>
      <w:r>
        <w:rPr>
          <w:rtl w:val="true"/>
        </w:rPr>
        <w:t xml:space="preserve"> </w:t>
      </w:r>
      <w:r>
        <w:rPr>
          <w:rFonts w:cs="Guttman Keren;Arial"/>
          <w:rtl w:val="true"/>
        </w:rPr>
        <w:t>קָרֵב</w:t>
      </w:r>
      <w:r>
        <w:rPr>
          <w:rFonts w:cs="Guttman Keren;Arial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  <w:lang w:eastAsia="en-US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bookmarkStart w:id="0" w:name="מנהגי_החג%3A_לפי_סדר_א'-ב'"/>
      <w:bookmarkEnd w:id="0"/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מנהגי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החג</w:t>
      </w:r>
      <w:r>
        <w:rPr>
          <w:rFonts w:cs="Arial" w:ascii="Academy Engraved LET;Colonna MT" w:hAnsi="Academy Engraved LET;Colonna M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cademy Engraved LET;Colonna MT" w:hAnsi="Academy Engraved LET;Colonna MT"/>
          <w:b/>
          <w:bCs/>
          <w:sz w:val="28"/>
          <w:szCs w:val="28"/>
          <w:u w:val="single"/>
          <w:rtl w:val="true"/>
        </w:rPr>
        <w:t>'-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Arial" w:ascii="Academy Engraved LET;Colonna MT" w:hAnsi="Academy Engraved LET;Colonna MT"/>
          <w:b/>
          <w:bCs/>
          <w:sz w:val="28"/>
          <w:szCs w:val="28"/>
          <w:u w:val="single"/>
          <w:rtl w:val="true"/>
        </w:rPr>
        <w:t>'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אזהרות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 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פיוט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יוחד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חג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עיק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יסוק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נ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ר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צו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אקדמ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פיוט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תו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רמ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אמ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פ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רי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ח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בועות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 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שכנז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הבא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ביכור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התיישב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עובד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ארץ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תחד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ב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כור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תוצר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אדמ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אח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-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ג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עשיי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)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טקס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רש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ג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בת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ספ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התיישב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ציונ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הו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כ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ל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בי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טנ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פי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ירק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,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התמ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וד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ר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קיימ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חלו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מיוחדו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לשבועו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b/>
          <w:bCs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וג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ינ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"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על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בע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פל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בע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כב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נג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בע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רקיע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'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ר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דרכ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ת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ישרא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עד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ונ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הג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ג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פ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צור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ול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-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לי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ה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ינ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צור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וח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בר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עו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ירק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לשבועות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 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הו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שט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יצפ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כנס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הבת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רק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נפ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פרח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מ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טעמ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פשרי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לחג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הקציר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b/>
          <w:bCs/>
          <w:sz w:val="28"/>
          <w:szCs w:val="28"/>
          <w:rtl w:val="true"/>
        </w:rPr>
        <w:t>.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מת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ה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ירוק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נס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ע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מ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בנ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סוף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מדר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מש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שושנ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חוח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כתובה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לחג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הו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ר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טקסט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י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פרוז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ע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תוב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רא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תור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קדו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רו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ישראל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ת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נישואין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 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פר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מאכלי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וגבינ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הו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כו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בוע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אכל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גבינ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דורש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מנהג 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טעמ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חד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: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י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יר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משל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דב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חלב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: 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פ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טפנ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פתותי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דב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חל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ח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שונך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 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י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ד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)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חל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ינק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שד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בר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אמ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: 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ב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ביכור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הקריבכ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נח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ד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'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בעתיכ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 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מדב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)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אש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יב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חלב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מעמ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י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יו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יצטו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רא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כו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ש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י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ה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ל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שר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כ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כל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דבר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גימטר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רבע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נג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רבע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ארבע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יל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שה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י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מגיל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רו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b/>
          <w:bCs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הו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ר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תו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לף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גיל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ב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כנס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פ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ריאת 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ור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דוע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ורא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גי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בוע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?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יפו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גי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תרח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זמ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קצי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דו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לך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מגי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וסק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חוסו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ול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מ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פ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סור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גי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חשב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ג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גיל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גר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"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ב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ת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תגייר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רא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ישועו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b/>
          <w:bCs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הוד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צפ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פריק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חד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רצ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שפו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וב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ש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עשר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הדברו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b/>
          <w:bCs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הו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ר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שר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דב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ציבו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חלק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פיל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נו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י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קד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שבע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b/>
          <w:bCs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בע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י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פי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תברכ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ה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רץ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ראל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: "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ה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צטו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הבי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כור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ב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קדש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פכ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ח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סמל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ח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תחד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ראש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ציונ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ארץ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שושנת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גז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יי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והג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הדביק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ונ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בת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מיוח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כבו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בועות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שלב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יתוכ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דקורטיבי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סמל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בוע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תבשילים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 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והג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כו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בשיל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: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ח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מאוח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ות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ח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,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רב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פסח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לקרב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גיג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לכ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ח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התבשיל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ח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של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נג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לח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קריב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ביכור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rtl w:val="true"/>
        </w:rPr>
        <w:t>שבוע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שמר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 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נוסח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ספרד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):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והג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יש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לעסוק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לימו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לי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חג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יק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סורת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כי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טע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מ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בעל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-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פ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קטע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בלי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ופיע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וה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"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פתיח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מי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בל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תו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חדש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וד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ל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-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ד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א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מאז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תפשט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נ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אחרונ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הו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י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יק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י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בועות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"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תכנ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פשי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לי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וקד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לימו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bookmarkStart w:id="1" w:name="מנהג_אכילת_מאכלי_חלב_"/>
      <w:bookmarkEnd w:id="1"/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מנהג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אכיל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מאכלי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חלב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b/>
          <w:bCs/>
          <w:sz w:val="28"/>
          <w:szCs w:val="28"/>
          <w:u w:val="single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כו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ח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בוע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אכל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י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ווח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כ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ד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ראל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ה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ח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סימ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הי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בולט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חג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את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נרא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אוח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מו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ראשונ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כתב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הודי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מא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-. </w:t>
      </w:r>
      <w:r>
        <w:rPr>
          <w:rFonts w:cs="Arial" w:ascii="Academy Engraved LET;Colonna MT" w:hAnsi="Academy Engraved LET;Colonna MT"/>
          <w:sz w:val="28"/>
          <w:szCs w:val="28"/>
        </w:rPr>
        <w:t>16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ב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'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וסף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אר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ספרד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חב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ולח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רוך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"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זכי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נהג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ב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'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יסלרי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פול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ג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:</w:t>
        <w:br/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נוהג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כמ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קומ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כו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אכל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אש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בועות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,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נרא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טע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מ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נ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בשיל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לוקח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לי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פסח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פסח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ז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חגיג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וכל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אכ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אח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אכ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יו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והג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היל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רא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כו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ער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ת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עוד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אח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ר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!)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רוח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ח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לב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גדו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נמצא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דב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ו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טעמ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ת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רוחות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נג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ת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לח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הביא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מקד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רב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חג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עו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תו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ספ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יקר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נח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ד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'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בועותיכ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bookmarkStart w:id="2" w:name="מגילת_רות"/>
      <w:bookmarkEnd w:id="2"/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מגילת</w:t>
      </w:r>
      <w:r>
        <w:rPr>
          <w:rFonts w:ascii="Academy Engraved LET;Colonna MT" w:hAnsi="Academy Engraved LET;Colonna MT" w:eastAsia="Academy Engraved LET;Colonna MT" w:cs="Academy Engraved LET;Colonna M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b/>
          <w:b/>
          <w:bCs/>
          <w:sz w:val="28"/>
          <w:sz w:val="28"/>
          <w:szCs w:val="28"/>
          <w:u w:val="single"/>
          <w:rtl w:val="true"/>
        </w:rPr>
        <w:t>רות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  <w:t>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תאמ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ואב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עמ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לכ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-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ד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אלקט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יבול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ח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ש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מצ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עיניו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תאמ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כ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ת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תל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תב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תלקט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שד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חר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קוצר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sz w:val="28"/>
          <w:sz w:val="28"/>
          <w:szCs w:val="28"/>
          <w:u w:val="single"/>
          <w:rtl w:val="true"/>
        </w:rPr>
        <w:t>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u w:val="single"/>
          <w:rtl w:val="true"/>
        </w:rPr>
        <w:t>קרי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u w:val="single"/>
          <w:rtl w:val="true"/>
        </w:rPr>
        <w:t>מגיל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u w:val="single"/>
          <w:rtl w:val="true"/>
        </w:rPr>
        <w:t>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ר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גיל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ח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שבוע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ו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קדמ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ידוע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לי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ב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תקופ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גאונ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א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</w:rPr>
        <w:t>6-11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)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נהג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ונק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וו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קצי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ברקע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גי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גי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ובר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נרא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ו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גמ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יצו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וי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וח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קבל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גר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ד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על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דמות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אש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נכר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-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ואבי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-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אמצ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עצמ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תור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רא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("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מ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מ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אלוהי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לוה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").</w:t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עתיד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הי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בת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,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ב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דו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ל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ישרא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סמל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עצמא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מלכתי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החז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משיחי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מ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'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עיר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מ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'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עירא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: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גיל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זו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י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ב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טומא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טהר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יסו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לא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יתר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.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ולמ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נכתב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?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למדך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כמה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כ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טוב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br/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לגומלי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חסדים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.</w:t>
        <w:br/>
        <w:t>(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דרש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ות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רבה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</w:r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תוך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: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אתר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שיט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–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מכון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ascii="Academy Engraved LET;Colonna MT" w:hAnsi="Academy Engraved LET;Colonna MT" w:cs="Arial"/>
          <w:sz w:val="28"/>
          <w:sz w:val="28"/>
          <w:szCs w:val="28"/>
          <w:rtl w:val="true"/>
        </w:rPr>
        <w:t>החגים</w:t>
      </w:r>
      <w:r>
        <w:rPr>
          <w:rFonts w:ascii="Academy Engraved LET;Colonna MT" w:hAnsi="Academy Engraved LET;Colonna MT" w:eastAsia="Academy Engraved LET;Colonna MT" w:cs="Academy Engraved LET;Colonna MT"/>
          <w:sz w:val="28"/>
          <w:sz w:val="28"/>
          <w:szCs w:val="28"/>
          <w:rtl w:val="true"/>
        </w:rPr>
        <w:t xml:space="preserve"> </w:t>
      </w:r>
      <w:r>
        <w:rPr>
          <w:rFonts w:cs="Arial" w:ascii="Academy Engraved LET;Colonna MT" w:hAnsi="Academy Engraved LET;Colonna MT"/>
          <w:sz w:val="28"/>
          <w:szCs w:val="28"/>
          <w:rtl w:val="true"/>
        </w:rPr>
        <w:t xml:space="preserve">: </w:t>
      </w:r>
      <w:hyperlink r:id="rId9">
        <w:r>
          <w:rPr>
            <w:rStyle w:val="InternetLink"/>
            <w:rFonts w:cs="Arial" w:ascii="Academy Engraved LET;Colonna MT" w:hAnsi="Academy Engraved LET;Colonna MT"/>
            <w:sz w:val="28"/>
            <w:szCs w:val="28"/>
          </w:rPr>
          <w:t>http://www.chagim.org.il</w:t>
        </w:r>
      </w:hyperlink>
    </w:p>
    <w:p>
      <w:pPr>
        <w:pStyle w:val="Normal"/>
        <w:jc w:val="left"/>
        <w:rPr>
          <w:rFonts w:ascii="Academy Engraved LET;Colonna MT" w:hAnsi="Academy Engraved LET;Colonna MT" w:cs="Arial"/>
          <w:sz w:val="28"/>
          <w:szCs w:val="28"/>
        </w:rPr>
      </w:pPr>
      <w:r>
        <w:rPr>
          <w:rFonts w:cs="Arial" w:ascii="Academy Engraved LET;Colonna MT" w:hAnsi="Academy Engraved LET;Colonna M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cademy Engraved LET;Colonna MT" w:hAnsi="Academy Engraved LET;Colonna MT" w:cs="Guttman Keren;Arial"/>
          <w:sz w:val="28"/>
          <w:szCs w:val="28"/>
        </w:rPr>
      </w:pPr>
      <w:r>
        <w:rPr>
          <w:rFonts w:cs="Guttman Keren;Arial" w:ascii="Academy Engraved LET;Colonna MT" w:hAnsi="Academy Engraved LET;Colonna M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923"/>
      </w:tblGrid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85875" cy="381000"/>
                  <wp:effectExtent l="0" t="0" r="0" b="0"/>
                  <wp:docPr id="12" name="sm_daat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m_daat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2705100" cy="390525"/>
                  <wp:effectExtent l="0" t="0" r="0" b="0"/>
                  <wp:docPr id="13" name="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390900" cy="581025"/>
            <wp:effectExtent l="0" t="0" r="0" b="0"/>
            <wp:docPr id="14" name="hag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ge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33"/>
          <w:sz w:val="41"/>
          <w:szCs w:val="41"/>
        </w:rPr>
      </w:pPr>
      <w:r>
        <w:rPr>
          <w:rFonts w:ascii="Arial" w:hAnsi="Arial" w:cs="Arial"/>
          <w:b/>
          <w:b/>
          <w:bCs/>
          <w:color w:val="CC0033"/>
          <w:sz w:val="41"/>
          <w:sz w:val="41"/>
          <w:szCs w:val="41"/>
          <w:rtl w:val="true"/>
        </w:rPr>
        <w:t xml:space="preserve">שבועות 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bookmarkStart w:id="3" w:name="tohen"/>
      <w:bookmarkStart w:id="4" w:name="1"/>
      <w:bookmarkEnd w:id="3"/>
      <w:bookmarkEnd w:id="4"/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1619250" cy="542925"/>
            <wp:effectExtent l="0" t="0" r="0" b="0"/>
            <wp:docPr id="15" name="flower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lowerp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17" name="mshure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mshure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tey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18" name="mshure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mshure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16" name="mshu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shu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19" name="mshure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mshure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תימן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21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as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2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2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אשכנז</w:t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25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pru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26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27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אשכנז </w:t>
            </w:r>
            <w:r>
              <w:rPr>
                <w:rStyle w:val="InternetLink"/>
                <w:rFonts w:cs="Arial" w:ascii="Arial" w:hAnsi="Arial"/>
                <w:rtl w:val="true"/>
              </w:rPr>
              <w:t>(</w:t>
            </w:r>
            <w:r>
              <w:rPr>
                <w:rStyle w:val="InternetLink"/>
                <w:rFonts w:ascii="Arial" w:hAnsi="Arial" w:cs="Arial"/>
                <w:rtl w:val="true"/>
              </w:rPr>
              <w:t>פרושים</w:t>
            </w:r>
            <w:r>
              <w:rPr>
                <w:rStyle w:val="InternetLink"/>
                <w:rFonts w:cs="Arial" w:ascii="Arial" w:hAnsi="Arial"/>
                <w:rtl w:val="true"/>
              </w:rPr>
              <w:t xml:space="preserve">) </w:t>
            </w:r>
            <w:r>
              <w:rPr>
                <w:rStyle w:val="InternetLink"/>
                <w:rFonts w:ascii="Arial" w:hAnsi="Arial" w:cs="Arial"/>
                <w:rtl w:val="true"/>
              </w:rPr>
              <w:t>בארץ ישראל</w:t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29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ku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30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31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כורדיסתאן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33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tu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34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3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תוניסיה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3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ba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38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39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בבל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41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luv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42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43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לוב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45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ha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46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47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חסידי חב</w:t>
            </w:r>
            <w:r>
              <w:rPr>
                <w:rStyle w:val="InternetLink"/>
                <w:rFonts w:cs="Arial" w:ascii="Arial" w:hAnsi="Arial"/>
                <w:rtl w:val="true"/>
              </w:rPr>
              <w:t>"</w:t>
            </w:r>
            <w:r>
              <w:rPr>
                <w:rStyle w:val="InternetLink"/>
                <w:rFonts w:ascii="Arial" w:hAnsi="Arial" w:cs="Arial"/>
                <w:rtl w:val="true"/>
              </w:rPr>
              <w:t>ד</w:t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4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has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5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51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החסידים</w:t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53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mar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54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55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מרוקו</w:t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57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ir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58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59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פרס </w:t>
            </w:r>
            <w:r>
              <w:rPr>
                <w:rStyle w:val="InternetLink"/>
                <w:rFonts w:cs="Arial" w:ascii="Arial" w:hAnsi="Arial"/>
                <w:rtl w:val="true"/>
              </w:rPr>
              <w:t>(</w:t>
            </w:r>
            <w:r>
              <w:rPr>
                <w:rStyle w:val="InternetLink"/>
                <w:rFonts w:ascii="Arial" w:hAnsi="Arial" w:cs="Arial"/>
                <w:rtl w:val="true"/>
              </w:rPr>
              <w:t>איראן</w:t>
            </w:r>
            <w:r>
              <w:rPr>
                <w:rStyle w:val="InternetLink"/>
                <w:rFonts w:cs="Arial" w:ascii="Arial" w:hAnsi="Arial"/>
                <w:rtl w:val="true"/>
              </w:rPr>
              <w:t xml:space="preserve">) 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61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instrText xml:space="preserve"> HYPERLINK "http://www.daat.ac.il/daat/toshba/minhagim/shavuot.htm" \l "je"</w:instrText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6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33350" cy="152400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rStyle w:val="InternetLink"/>
                <w:drawing>
                  <wp:inline distT="0" distB="0" distL="0" distR="0">
                    <wp:extent cx="133350" cy="152400"/>
                    <wp:effectExtent l="0" t="0" r="0" b="0"/>
                    <wp:docPr id="63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270" t="-236" r="-270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ascii="Arial" w:hAnsi="Arial" w:cs="Arial"/>
                <w:rtl w:val="true"/>
              </w:rPr>
              <w:t>ג</w:t>
            </w:r>
            <w:r>
              <w:rPr>
                <w:rStyle w:val="InternetLink"/>
                <w:rFonts w:cs="Arial" w:ascii="Arial" w:hAnsi="Arial"/>
                <w:rtl w:val="true"/>
              </w:rPr>
              <w:t>'</w:t>
            </w:r>
            <w:r>
              <w:rPr>
                <w:rStyle w:val="InternetLink"/>
                <w:rFonts w:ascii="Arial" w:hAnsi="Arial" w:cs="Arial"/>
                <w:rtl w:val="true"/>
              </w:rPr>
              <w:t>רבא</w:t>
            </w:r>
            <w:r>
              <w:rPr>
                <w:rStyle w:val="InternetLink"/>
                <w:rFonts w:ascii="Arial" w:hAnsi="Arial" w:cs="Arial"/>
                <w:rtl w:val="tru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FF"/>
                <w:u w:val="single"/>
                <w:rtl w:val="true"/>
              </w:rPr>
              <w:br/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lang w:eastAsia="en-US"/>
        </w:rPr>
      </w:pPr>
      <w:bookmarkStart w:id="5" w:name="tohen"/>
      <w:bookmarkEnd w:id="5"/>
      <w:r>
        <w:rPr>
          <w:rFonts w:cs="Arial" w:ascii="Arial" w:hAnsi="Arial"/>
          <w:rtl w:val="true"/>
        </w:rPr>
        <w:drawing>
          <wp:inline distT="0" distB="0" distL="0" distR="0">
            <wp:extent cx="8096250" cy="257175"/>
            <wp:effectExtent l="0" t="0" r="0" b="0"/>
            <wp:docPr id="64" name="owlp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wlpas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27"/>
          <w:szCs w:val="27"/>
          <w:lang w:eastAsia="en-US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  <w:lang w:eastAsia="en-US"/>
        </w:rPr>
      </w:r>
      <w:bookmarkStart w:id="6" w:name="tey"/>
      <w:bookmarkStart w:id="7" w:name="tey"/>
      <w:bookmarkEnd w:id="7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יהדות תימן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חר תפילת שחרית מוציאים ספר תור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ניחים אותו על התיבה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מרים את ה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צולה לפנים בכסא ער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מסיימ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ללויה זמרי למלכך בת ציון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cs="Arial" w:ascii="Arial" w:hAnsi="Arial"/>
          <w:color w:val="FF00FF"/>
        </w:rPr>
        <w:t>2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 xml:space="preserve">אחר ההפטרה נוהגים לקרוא 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אזהרות</w:t>
      </w:r>
      <w:r>
        <w:rPr>
          <w:rFonts w:cs="Arial" w:ascii="Arial" w:hAnsi="Arial"/>
          <w:color w:val="FF00FF"/>
          <w:rtl w:val="true"/>
        </w:rPr>
        <w:t xml:space="preserve">" </w:t>
      </w:r>
      <w:r>
        <w:rPr>
          <w:rFonts w:ascii="Arial" w:hAnsi="Arial" w:cs="Arial"/>
          <w:color w:val="FF00FF"/>
          <w:rtl w:val="true"/>
        </w:rPr>
        <w:t>לרשב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ג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קריאתן נמכרת למרבה במחיר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ח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צ קוראים את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מגילת רות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בביהכ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נ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מקרא ותרגו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rtl w:val="true"/>
        </w:rPr>
        <w:t>סדר הקריאה הוא כמו בשבת ח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פסח ובסוכ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FF"/>
        </w:rPr>
        <w:t>4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נוהגים ללבב לביבות בשבועות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המהדרין שומרים מהקמח הנשאר בפסח ללביבות אלו</w:t>
      </w:r>
      <w:r>
        <w:rPr>
          <w:rFonts w:cs="Arial" w:ascii="Arial" w:hAnsi="Arial"/>
          <w:color w:val="FF00FF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8" w:name="tey"/>
      <w:bookmarkEnd w:id="8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9" w:name="as"/>
      <w:bookmarkStart w:id="10" w:name="as"/>
      <w:bookmarkEnd w:id="10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יהדות אשכנז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לכבוד חג השבועות מקשטים את בית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הכנסת בירק חי ובפרח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זכר למתן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תורה על הר סיני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פי שמספר המדר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ירדה השכינה על הר סיני ב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רפה האש את כל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חיתה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הר התכסה בי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שא ובפרח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בליל שבועות מאחרים ומתפללים מעריב רק עם רדת הלילה </w:t>
      </w:r>
      <w:r>
        <w:rPr>
          <w:rFonts w:ascii="Arial" w:hAnsi="Arial" w:cs="Arial"/>
          <w:rtl w:val="true"/>
        </w:rPr>
        <w:t>גם בקהילות שבהן נוהגים להקדים בדרך כלל את תפילות קב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בת ו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טוב לפני לי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ש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ע שבתות תמימ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מקום ש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שר לעשות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בארצות הצפוניות שבהן הלילה מתחיל בשעה מאוחר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ים לפחות קידוש וסעודה עד רדת הליל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מתחילים את סעודת הערב במאכלי חלב</w:t>
      </w:r>
      <w:r>
        <w:rPr>
          <w:rFonts w:cs="Arial" w:ascii="Arial" w:hAnsi="Arial"/>
          <w:color w:val="FF0000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מאכלי חלב אלה חשובה במיוחד עוגת הגבינה שמנה ממנה מבטיחים במשך ימי הספירה לכל ילד שלא ישכח לספור ספירת ספיר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ומר אפילו פעם אח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ליל שבועות ערים כל הליל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עד הבוקר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לומדים תיקון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ומדים תורה שבכת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חלה וסוף של כל פרשה מפרשיות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רקים שבתורה שיש להם קשר עם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ן תורה וקרבן הביכ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תחלה וסוף של כל ספר מספרי נביאים וכת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ומדים תורה ש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נה ראשונה ואחרונה של כל המסכתות שבששת סדרי המ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תים חושב לעצמו למצווה ולכבוד לארח את הלימוד ומכבד את המשתתפים בו בעוגות ומשקה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FF"/>
        </w:rPr>
        <w:t>5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אלה שלמדו כל הלילה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מסמיכים תפילה ללימודם ומתחילים בה עם עלות השחר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לפני קריאת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התורה קוראים מגילת רות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קריאתה כדרך קריאת מגילת קה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וראים אותה ב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ב שני של גלוי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העולה לתורה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ראשון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מברך ברכת התור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וקוראים לו את הפסוק הראשון של הקריאה 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בחדש השלישי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ך מכסים את הספר ושרים את הפיו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קדמ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ל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ן ו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ן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 ג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קד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משיכים קריא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העולה לתורה יברך פעם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רת הדב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וראים בטעם העליון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חרי קריאת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 xml:space="preserve">התורה אומרים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יזכור</w:t>
      </w:r>
      <w:r>
        <w:rPr>
          <w:rFonts w:cs="Arial" w:ascii="Arial" w:hAnsi="Arial"/>
          <w:color w:val="FF0000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מרים יזכור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נת 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ום שני של שבוע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FF"/>
        </w:rPr>
        <w:t>9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במוסף אומרים בתור פיוט את ה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אזהרות</w:t>
      </w:r>
      <w:r>
        <w:rPr>
          <w:rFonts w:cs="Arial" w:ascii="Arial" w:hAnsi="Arial"/>
          <w:color w:val="FF00FF"/>
          <w:rtl w:val="true"/>
        </w:rPr>
        <w:t xml:space="preserve">", </w:t>
      </w:r>
      <w:r>
        <w:rPr>
          <w:rFonts w:ascii="Arial" w:hAnsi="Arial" w:cs="Arial"/>
          <w:color w:val="FF00FF"/>
          <w:rtl w:val="true"/>
        </w:rPr>
        <w:t>עיבוד פיוטי של מניין תרי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ג המצוות והמצוות דרבנן</w:t>
      </w:r>
      <w:r>
        <w:rPr>
          <w:rFonts w:cs="Arial" w:ascii="Arial" w:hAnsi="Arial"/>
          <w:color w:val="FF00FF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11" w:name="as"/>
      <w:bookmarkEnd w:id="11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12" w:name="pru"/>
      <w:bookmarkStart w:id="13" w:name="pru"/>
      <w:bookmarkEnd w:id="13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יהדות אשכנז 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פרושים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בארץ ישראל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ההולכים בעקבות הגר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א אין מקשטים בתיהם בפרחים ושושנים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והוא הדין בבתי הכנסת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FF"/>
        </w:rPr>
        <w:t>2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בערב החג טובלים לכבוד יום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טוב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בערבית מאחרים תחילת התפילה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 xml:space="preserve">כדי לקיים 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תמימות</w:t>
      </w:r>
      <w:r>
        <w:rPr>
          <w:rFonts w:cs="Arial" w:ascii="Arial" w:hAnsi="Arial"/>
          <w:color w:val="FF00FF"/>
          <w:rtl w:val="true"/>
        </w:rPr>
        <w:t xml:space="preserve">" </w:t>
      </w:r>
      <w:r>
        <w:rPr>
          <w:rFonts w:ascii="Arial" w:hAnsi="Arial" w:cs="Arial"/>
          <w:color w:val="FF00FF"/>
          <w:rtl w:val="true"/>
        </w:rPr>
        <w:t>של ימי הספירה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FF"/>
        </w:rPr>
        <w:t>3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נוהגים להיות נעורים כל הלילה בלימוד התורה או באמירת תיקון ליל שבועות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ויש המהדרין ללמוד בעשרה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יש נוהגים להתפלל שחרית בהשכמ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קוראים מגילת רות במגילה כשרה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ורא מ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מקרא מגי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רכת שהחיינו ומכוון להוציא את 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ומעים יכוונו לצאת ידי חוב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ת הפזמון אקדמות אומרים לאחר שקראו לכהן ועלה לבימה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שמברך ברכ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רת הדברות קוראים בטעם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הגים שהציבור יעמוד בשעת קריאת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פותחים את סעודת שחרית במאכלי חלב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בתוך הסעודה טובלין פתם בדבש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שם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ש וחלב תחת לשונ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רומז על התור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אסרו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 xml:space="preserve">חג השבועות אין אומרים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ל ארך אפים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ו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למנצח</w:t>
      </w:r>
      <w:r>
        <w:rPr>
          <w:rFonts w:cs="Arial" w:ascii="Arial" w:hAnsi="Arial"/>
          <w:color w:val="FF0000"/>
          <w:rtl w:val="true"/>
        </w:rPr>
        <w:t>" (</w:t>
      </w:r>
      <w:r>
        <w:rPr>
          <w:rFonts w:ascii="Arial" w:hAnsi="Arial" w:cs="Arial"/>
          <w:color w:val="FF0000"/>
          <w:rtl w:val="true"/>
        </w:rPr>
        <w:t>תהילים כ</w:t>
      </w:r>
      <w:r>
        <w:rPr>
          <w:rFonts w:cs="Arial" w:ascii="Arial" w:hAnsi="Arial"/>
          <w:color w:val="FF0000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זמן הבית היה זה יום טבוח הקורבנות כשחלה עצרת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סור להתענ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חתן ביום חופ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בים בו קצת באכילה ושת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14" w:name="pru"/>
      <w:bookmarkEnd w:id="14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15" w:name="ku"/>
      <w:bookmarkStart w:id="16" w:name="ku"/>
      <w:bookmarkEnd w:id="16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יהדות כורדיסתאן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חג השבועות נקרא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דת זיארא</w:t>
      </w:r>
      <w:r>
        <w:rPr>
          <w:rFonts w:cs="Arial" w:ascii="Arial" w:hAnsi="Arial"/>
          <w:color w:val="FF0000"/>
          <w:rtl w:val="true"/>
        </w:rPr>
        <w:t xml:space="preserve">", </w:t>
      </w:r>
      <w:r>
        <w:rPr>
          <w:rFonts w:ascii="Arial" w:hAnsi="Arial" w:cs="Arial"/>
          <w:color w:val="FF0000"/>
          <w:rtl w:val="true"/>
        </w:rPr>
        <w:t xml:space="preserve">כלומר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עליה לרגל</w:t>
      </w:r>
      <w:r>
        <w:rPr>
          <w:rFonts w:cs="Arial" w:ascii="Arial" w:hAnsi="Arial"/>
          <w:color w:val="FF0000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בחג זה עלו רבים להשתטח על קברי הקדושים הקבורים בכורדיסתאן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FF"/>
        </w:rPr>
        <w:t>2</w:t>
      </w:r>
      <w:r>
        <w:rPr>
          <w:rFonts w:cs="Arial" w:ascii="Arial" w:hAnsi="Arial"/>
          <w:color w:val="FF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סעודת הבוקר נוהגים לאכול מאכלי חלב שהנפוצים ביותר מביניהם הם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color w:val="FF0000"/>
          <w:rtl w:val="true"/>
        </w:rPr>
        <w:t>גל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רז מבושל בחלב</w:t>
      </w:r>
      <w:r>
        <w:rPr>
          <w:rFonts w:cs="Arial" w:ascii="Arial" w:hAnsi="Arial"/>
          <w:rtl w:val="true"/>
        </w:rPr>
        <w:t xml:space="preserve">; </w:t>
        <w:br/>
      </w:r>
      <w:r>
        <w:rPr>
          <w:rFonts w:ascii="Arial" w:hAnsi="Arial" w:cs="Arial"/>
          <w:color w:val="FF0000"/>
          <w:rtl w:val="true"/>
        </w:rPr>
        <w:t>מדיר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טים כתושות מבושלות בחלב עם כופת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תי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מרכזן תערובת קמח וחמ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קום המילוי הרגי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ש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color w:val="FF0000"/>
          <w:rtl w:val="true"/>
        </w:rPr>
        <w:t>כא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גות משולשות ממולאות גבינ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ליל החג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אחר ארוחת הערב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הולכים לבית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 xml:space="preserve">הכנסת לקריאת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תיקון ליל השבועות</w:t>
      </w:r>
      <w:r>
        <w:rPr>
          <w:rFonts w:cs="Arial" w:ascii="Arial" w:hAnsi="Arial"/>
          <w:color w:val="FF0000"/>
          <w:rtl w:val="true"/>
        </w:rPr>
        <w:t xml:space="preserve">", </w:t>
      </w:r>
      <w:r>
        <w:rPr>
          <w:rFonts w:ascii="Arial" w:hAnsi="Arial" w:cs="Arial"/>
          <w:rtl w:val="true"/>
        </w:rPr>
        <w:t>שכולל קריאת חמשה חומשי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כם עובר בין שורות הקהל ומחלק את קריאת הפרש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חילה ספר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אחד פר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ום הקריאה אומרים חצי קד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ובר החכם לחלק ספר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ביאים וכתובים קוראים שלושה פסוקים מתחילת כל ספר ושלושה מס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מגילת 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ראת בשלמות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לאחר גמר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אומרים קד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א שלמ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ומדים ת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ש ית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יאת שמע שעל המ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י שלא יעבור זמן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דרא ר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מש מחלק קפה ו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קופת בית הכנס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די להפיג את שינתם של ה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מחלקים פ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הביאו לברך עליהם לעילוי נשמת נפט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מת עליו ש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שר במשך השנה משתדל להשיג פרי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יברכו על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החיינו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עליית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עשרת הדברות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נמכרת במכירה פומבית בשבת שלפני החג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וכה בה המרבה ב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התפילה הולכים המתפללים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כלים עמו את הסעודה שמביא כל אחד מביתו ומאחלים לו חג מבורך ושיזכה למצו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17" w:name="ku"/>
      <w:bookmarkEnd w:id="17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18" w:name="tu"/>
      <w:bookmarkStart w:id="19" w:name="tu"/>
      <w:bookmarkEnd w:id="19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יהדות תוניסיה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ליל שבועות הוא ליל שמורי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בתי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הכנסת לומדים כל הלילה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ים נודרים לערוך את הלימוד בב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 שנמשך כל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תתפות רבנים ותלמי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כ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ילה זה נקרא בפי יהודי תוניס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י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יל שמו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ו לומדים פרקי 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ם פזמו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יחוד א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חא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זמינים עורכים סעודת מצוה לכבוד ה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יום הלימוד מתפללים תפילת שחרית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יגשים כל המשתתפים 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יאת התור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בארוחת בוקר נוהגים לאכול מאכלי ח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נת מאכלי גבינה וחמאה היא דבר נדיר מאד אצל יהודי תוני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כמה קהילות אוכלים מצה אחת הנשמרת מימי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ארוחת הצהרים מתאספים בני המשפחה לקריאת מגילת רות והאזהרות של רבי יצחק בן ראובן על ת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ערכת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נסת הקריאה לאלה שלא קראו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 נושאת תפילת מנחה אופי חגי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לווה דרשה בענייני ה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20" w:name="tu"/>
      <w:bookmarkEnd w:id="20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21" w:name="ba"/>
      <w:bookmarkStart w:id="22" w:name="ba"/>
      <w:bookmarkEnd w:id="22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ממנהגי יהדות בבל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ליל חג השבועות מתאספים כל בני המשפחות הנכבדות בבתי ראשי המשפחה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תר העם מתאספים בבתי הרבנים המפורסמים או בבתי הכנסת ונשארים שם ערים כל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ליל הושענ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אים קטעים ידועים מתוך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רש ואדרא 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ובא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ר קריאי מו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דפס בבגדאד ב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דורה ב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ירושלים 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מקומו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כנס זה נקרא בש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מר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 xml:space="preserve">כ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מר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ינה פחותה ממניין ג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ם אמ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די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י שמת לו מת באותה 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שנים קודמ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ו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מ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ילוי נשמת הנפט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משמרות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בבתי הרבנים מלוות דרשו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קושיות ותירוצים וחידודי רעיונות מן הטכס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הנקרא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 פעם בפעם מכבדים את המסובים ב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אמצע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גמר קריאת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והמדרש לקריאת האדר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ים הפסקה קצרה ומכבדים את האורחים במיני פירות ויר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פסקה זו קו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מן הברכות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ascii="Arial" w:hAnsi="Arial" w:cs="Arial"/>
          <w:color w:val="FF0000"/>
          <w:rtl w:val="true"/>
        </w:rPr>
        <w:t>סדר הקריאה 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משמרה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הוא לפי התו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אחד קורא קטע מתוך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יאי מוע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קום בולט תופסת ערנותם של הילדים בלילה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אוהבים מאד להתחרות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על טיב קריאתם והן על מספר הקטעים שיפלו בגור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ילדים משנים את מקומם עשרת 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עלה בידיהם לקרוא קטע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תי החכמים מתכוננים הילדים לשאול שאלות ואף לענות על שאלות שייש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רות זו מרבה חכמ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FF"/>
          <w:rtl w:val="true"/>
        </w:rPr>
        <w:t>ליד חדר האנשים מתאספות גם הנשים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אף הן ערות כל הלילה ומאזינות לקריאת הגברים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 xml:space="preserve">נשים היודעות לקרוא </w:t>
      </w:r>
      <w:r>
        <w:rPr>
          <w:rFonts w:cs="Arial" w:ascii="Arial" w:hAnsi="Arial"/>
          <w:color w:val="FF00FF"/>
          <w:rtl w:val="true"/>
        </w:rPr>
        <w:t xml:space="preserve">- </w:t>
      </w:r>
      <w:r>
        <w:rPr>
          <w:rFonts w:ascii="Arial" w:hAnsi="Arial" w:cs="Arial"/>
          <w:color w:val="FF00FF"/>
          <w:rtl w:val="true"/>
        </w:rPr>
        <w:t>קוראות במקומן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יחד עם הגברים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חר חצות הלילה מתחילים 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חלק מה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מ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סידים נזהרים מאד לבלתי התנמנם עד עלות הש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בק הריח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שונ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ת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הסיגריות מסייעים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עמים נמצאים יל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ב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חזיקים מעמד ואינם מתנמנמים עד אור ה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חרת הם מספרים על כך בגאווה מיוחד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בתום הלימוד 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משמרה</w:t>
      </w:r>
      <w:r>
        <w:rPr>
          <w:rFonts w:cs="Arial" w:ascii="Arial" w:hAnsi="Arial"/>
          <w:color w:val="FF0000"/>
          <w:rtl w:val="true"/>
        </w:rPr>
        <w:t xml:space="preserve">", </w:t>
      </w:r>
      <w:r>
        <w:rPr>
          <w:rFonts w:ascii="Arial" w:hAnsi="Arial" w:cs="Arial"/>
          <w:color w:val="FF0000"/>
          <w:rtl w:val="true"/>
        </w:rPr>
        <w:t>עם עלות השחר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מתפללים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תפילת ותיקין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rtl w:val="true"/>
        </w:rPr>
        <w:t>ומיד עם סיום התפילה ממהרים הביתה ושוכבים איש על מיט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עש הלילה נ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נהפך ללילה והלילה ל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ג זה אין ביקורים הדדי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חר שינה של כמה שעות מגיע זמן אכילת הלביבות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חד מחכה במשך השנ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יבות של שבוע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נקראות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ה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עוגה עגולה עשויה בצק דק מקופל לכמה קיפ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ין קיפול לקיפול משוחה ח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טגנים אותה בחמ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ן בארץ מטגנים גם במרגרי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ח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ל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לא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בש תמ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בסוכר ואוכלים אותה בשעה שהעיניים עדיין לא שבעו ש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נות בסוף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ליחות להתעורר בבוקר לשם אפיי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ה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בודה לא ק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ה כי תינשא ל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ריה שולחים לה בחג השבו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ה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קלאו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מין עוגה ממותקת עשויה שקדים וסו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לע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די לחסוך לה טרחת ההכנ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ליל יו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ט שני של גלויות של חג השבועו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כמובן היו מקיימים בבבל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נוהגים להיות ערים ב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החסידים שבעם היו קוראים כמה פרשיות מ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ות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מצו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קידוש ליל יום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טוב ראשון צריך להיות 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לילה ודאי</w:t>
      </w:r>
      <w:r>
        <w:rPr>
          <w:rFonts w:cs="Arial" w:ascii="Arial" w:hAnsi="Arial"/>
          <w:color w:val="FF0000"/>
          <w:rtl w:val="true"/>
        </w:rPr>
        <w:t xml:space="preserve">", </w:t>
      </w:r>
      <w:r>
        <w:rPr>
          <w:rFonts w:ascii="Arial" w:hAnsi="Arial" w:cs="Arial"/>
          <w:color w:val="FF0000"/>
          <w:rtl w:val="true"/>
        </w:rPr>
        <w:t>כלומר אחר צאת הכוכבים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בע שבתות תמימות תהיינה</w:t>
      </w:r>
      <w:r>
        <w:rPr>
          <w:rFonts w:cs="Arial" w:ascii="Arial" w:hAnsi="Arial"/>
          <w:b/>
          <w:bCs/>
          <w:rtl w:val="true"/>
        </w:rPr>
        <w:t>"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בליל שני אין צרי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לה ודא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פשר לקדש מבעוד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יוסף חיים התיר לעשות כך בבגדאד ובבצרה בגלל החום הגדול השורר במקומות אלה בלילות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כאן משום חשש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ין מיום ראשון ליום שני</w:t>
      </w:r>
      <w:r>
        <w:rPr>
          <w:rFonts w:cs="Arial" w:ascii="Arial" w:hAnsi="Arial"/>
          <w:rtl w:val="true"/>
        </w:rPr>
        <w:t xml:space="preserve">". </w:t>
        <w:br/>
        <w:br/>
      </w:r>
      <w:r>
        <w:rPr>
          <w:rFonts w:cs="Arial" w:ascii="Arial" w:hAnsi="Arial"/>
          <w:color w:val="FF00FF"/>
        </w:rPr>
        <w:t>5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בקריאת התורה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לפני עליית עשרת הדברות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מפייטים בבית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 xml:space="preserve">הכנסת את הפיוט 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יום יום אודה לאל אשר בחר בנו</w:t>
      </w:r>
      <w:r>
        <w:rPr>
          <w:rFonts w:cs="Arial" w:ascii="Arial" w:hAnsi="Arial"/>
          <w:color w:val="FF00FF"/>
          <w:rtl w:val="true"/>
        </w:rPr>
        <w:t xml:space="preserve">" - </w:t>
      </w:r>
      <w:r>
        <w:rPr>
          <w:rFonts w:ascii="Arial" w:hAnsi="Arial" w:cs="Arial"/>
          <w:color w:val="FF00FF"/>
          <w:rtl w:val="true"/>
        </w:rPr>
        <w:t>סימן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צחק</w:t>
      </w:r>
      <w:r>
        <w:rPr>
          <w:rFonts w:cs="Arial" w:ascii="Arial" w:hAnsi="Arial"/>
          <w:b/>
          <w:bCs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FF"/>
        </w:rPr>
        <w:t>6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רבים נוהגים לקרוא במשך היום את מגילת רות ואת ה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אזהרות</w:t>
      </w:r>
      <w:r>
        <w:rPr>
          <w:rFonts w:cs="Arial" w:ascii="Arial" w:hAnsi="Arial"/>
          <w:color w:val="FF00FF"/>
          <w:rtl w:val="true"/>
        </w:rPr>
        <w:t xml:space="preserve">" </w:t>
      </w:r>
      <w:r>
        <w:rPr>
          <w:rFonts w:ascii="Arial" w:hAnsi="Arial" w:cs="Arial"/>
          <w:color w:val="FF00FF"/>
          <w:rtl w:val="true"/>
        </w:rPr>
        <w:t>על תרי</w:t>
      </w:r>
      <w:r>
        <w:rPr>
          <w:rFonts w:cs="Arial" w:ascii="Arial" w:hAnsi="Arial"/>
          <w:color w:val="FF00FF"/>
          <w:rtl w:val="true"/>
        </w:rPr>
        <w:t>"</w:t>
      </w:r>
      <w:r>
        <w:rPr>
          <w:rFonts w:ascii="Arial" w:hAnsi="Arial" w:cs="Arial"/>
          <w:color w:val="FF00FF"/>
          <w:rtl w:val="true"/>
        </w:rPr>
        <w:t>ג מצוות בנעימה מיוחדת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בבל היו נוהגים להשתטח ביום חג השבועות על קברי הקדוש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כגון יחזקאל הנביא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rtl w:val="true"/>
        </w:rPr>
        <w:t>הקבור בכפר כפי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זרא הס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ר ליד העיר בצ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הושע כוהן גדול ושיך יצחק גאון הקבורים בעיר בגדא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חנניה מישאל ועזר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בורים בעיר כרכ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ום כך נקרא חג זה בפיהם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ד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יא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ג הביקו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23" w:name="ba"/>
      <w:bookmarkEnd w:id="23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24" w:name="luv"/>
      <w:bookmarkStart w:id="25" w:name="luv"/>
      <w:bookmarkEnd w:id="25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יהדות לוב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יום חג השבועות בבוקר נוהגים להביא עלים קטנטנים של שיח בעל קוצ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ז לסנה שעליו נתגלה כבו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שה רב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מדב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ותנים לכל ילד שבעה על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ם הוא בולע עם מים הנשאבים מבאר מים 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רות כאלה היו מצויות בכל בית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סגולה ללמוד תור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התורה נמשלה למ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מכיוון שכך נהגו בחג השבועות לשפוך מים זה על זה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וילדות וצעירים וצעירות מצטיידים בכל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לאים אותם מים מהבארות ומהברזים ושופכים על כל עובר ו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מצא אדם שהקפיד ע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הג קדמון הוא ואין מערערין עליו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חרי הצהרים מתאספים בבתי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הכנסת ובהרבה בתים פרטיים וקוראים ספר משלי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גי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רות והאזהרות על תרי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ג המצוות</w:t>
      </w:r>
      <w:r>
        <w:rPr>
          <w:rFonts w:ascii="Arial" w:hAnsi="Arial" w:cs="Arial"/>
          <w:rtl w:val="true"/>
        </w:rPr>
        <w:t xml:space="preserve"> של המשורר רבנו יצחק בר ראו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ספים קוראים לפי התור בית בית משי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גיע התור לקרוא את הבית המתחי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ימנא טבא ובמזלא י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מד אחד מהנוכחים ושופך על הקורא כד מלאה מים ומרטיב אותו מכף רגל ועד 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רק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רט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ו מקפיד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רבים מתחרים ביניהם לזכות בקריאת בית זה ועל ידי כך גם בהרט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כל הלימוד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סיימים בקרי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רת הדב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רגומ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עדיה גא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מה מקומות היו באים גם נכבדים ערבים לשמוע את קרי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רת הדב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ללו והיו מקשיבים בתשומת לב ובירא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דש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לכבוד החג נוהגות האמהות להכין בשביל ילדיהן כעכים בצורות שונות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לוחות ה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ילד סדרה שלמ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ים שהסולם זכר לעליית משה ל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הלוחות זכר לתורה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26" w:name="luv"/>
      <w:bookmarkEnd w:id="26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27" w:name="ha"/>
      <w:bookmarkStart w:id="28" w:name="ha"/>
      <w:bookmarkEnd w:id="28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ממנהגי חסידי חב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ד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בליל החג ערים כל הלילה ועוסקים באמירת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תיקון ליל שבועות</w:t>
      </w:r>
      <w:r>
        <w:rPr>
          <w:rFonts w:cs="Arial" w:ascii="Arial" w:hAnsi="Arial"/>
          <w:color w:val="FF0000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נות בוקר נלמד בצי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סיד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הארוחה החלבית היא אחרי תפילות הבוקר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ו בצהרים אוכלים ארוחת ב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29" w:name="ha"/>
      <w:bookmarkEnd w:id="29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30" w:name="has"/>
      <w:bookmarkStart w:id="31" w:name="has"/>
      <w:bookmarkEnd w:id="31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החסידים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1</w:t>
      </w:r>
      <w:r>
        <w:rPr>
          <w:rFonts w:cs="Arial" w:ascii="Arial" w:hAnsi="Arial"/>
          <w:color w:val="FF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יוט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באו כולם בברית י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שה ונשמע אמרו כאח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ליונים ששו ותחתונים עלזו בקבלת יום זה עשרת הד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שתי מנגינות חסידיות אלה מהוות שירה מרכזית ביממה של חג השבועות בין החס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הת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ות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 הצהריים ולפנות ער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כל הזדמנות שרים שירים אלה ו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תים תוך כדי ריקוד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color w:val="FF00FF"/>
        </w:rPr>
        <w:t>2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 xml:space="preserve">במשך הלילה אומרים 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תיקון ליל שבועות</w:t>
      </w:r>
      <w:r>
        <w:rPr>
          <w:rFonts w:cs="Arial" w:ascii="Arial" w:hAnsi="Arial"/>
          <w:b/>
          <w:bCs/>
          <w:color w:val="FF00FF"/>
          <w:rtl w:val="true"/>
        </w:rPr>
        <w:t xml:space="preserve">"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FF"/>
        </w:rPr>
        <w:t>3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 xml:space="preserve">הפיוט 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אקדמות מילין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cs="Arial" w:ascii="Arial" w:hAnsi="Arial"/>
          <w:color w:val="FF00FF"/>
          <w:rtl w:val="true"/>
        </w:rPr>
        <w:t xml:space="preserve"> </w:t>
      </w:r>
      <w:r>
        <w:rPr>
          <w:rFonts w:ascii="Arial" w:hAnsi="Arial" w:cs="Arial"/>
          <w:color w:val="FF00FF"/>
          <w:rtl w:val="true"/>
        </w:rPr>
        <w:t>נאמר לפני קריאת התורה בהתלהבות רבה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FF"/>
        </w:rPr>
        <w:t>4</w:t>
      </w:r>
      <w:r>
        <w:rPr>
          <w:rFonts w:cs="Arial" w:ascii="Arial" w:hAnsi="Arial"/>
          <w:color w:val="FF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רי תפילות הבוקר אוכלים ארוחת חלב ואחרי הפסק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עודה בשרי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שולחנות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של האדמו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רים גדושים בחג השבועות חסידים הבאים אף ממרחקים גדולים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יוחד מפורסם הדוחק בשולחנו של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גור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שנה לפטירת אביו חל בחג השב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ני חסידיו עולים אליו לרגל לחוג אתו את היום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32" w:name="has"/>
      <w:bookmarkEnd w:id="32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33" w:name="mar"/>
      <w:bookmarkStart w:id="34" w:name="mar"/>
      <w:bookmarkEnd w:id="34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יהדות מרוקו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ליל שבועות לומדים תורה כל הלילה כבהושענא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 xml:space="preserve">רבא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ראה לעיל</w:t>
      </w:r>
      <w:r>
        <w:rPr>
          <w:rFonts w:cs="Arial" w:ascii="Arial" w:hAnsi="Arial"/>
          <w:color w:val="FF0000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פילת ש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הוצאת ס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רא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תו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כנס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לרבי ישראל 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נאמרת ברוב טע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לי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ז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מנגינת הכתובה של חתן וכל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רבים נוהגים לשמור מצות אחדות מפסח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פורר אותן בתוך חלב עם דבש ולטעום מזה לפ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הסעודה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ד לאחר הת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ע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התורה נמשלה לדבש וח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בש וחלב תחת לשונ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. </w:t>
        <w:br/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חרי הצהרים אומרים שני מיני אזהרות</w:t>
      </w:r>
      <w:r>
        <w:rPr>
          <w:rFonts w:cs="Arial" w:ascii="Arial" w:hAnsi="Arial"/>
          <w:color w:val="FF0000"/>
          <w:rtl w:val="true"/>
        </w:rPr>
        <w:t>, "</w:t>
      </w:r>
      <w:r>
        <w:rPr>
          <w:rFonts w:ascii="Arial" w:hAnsi="Arial" w:cs="Arial"/>
          <w:color w:val="FF0000"/>
          <w:rtl w:val="true"/>
        </w:rPr>
        <w:t>גדולות וקטנות</w:t>
      </w:r>
      <w:r>
        <w:rPr>
          <w:rFonts w:cs="Arial" w:ascii="Arial" w:hAnsi="Arial"/>
          <w:color w:val="FF0000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ן נקראות כ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גודל בתי האזה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תובות בצורה שירית ובחר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זהרות הגדולות נכתבו בידי המשורר הגאון רבנו יצחק בן ראובן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זמנו של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זהרות הקטנות של 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נקראות רק אצל עדות מע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יהן יהודי מרוק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אים את האזהרות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גם בבתים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נגינה 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זה אחר זה קורא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גיע לו לפי ה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שורה האחרונה של כל בית מסיימים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נפלו בו האזהר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יוצא לו לקרוא את הבית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חיל במ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סימנא טבא ובמזלא יאה</w:t>
      </w:r>
      <w:r>
        <w:rPr>
          <w:rFonts w:cs="Arial" w:ascii="Arial" w:hAnsi="Arial"/>
          <w:rtl w:val="true"/>
        </w:rPr>
        <w:t xml:space="preserve">...") </w:t>
      </w:r>
      <w:r>
        <w:rPr>
          <w:rFonts w:ascii="Arial" w:hAnsi="Arial" w:cs="Arial"/>
          <w:rtl w:val="true"/>
        </w:rPr>
        <w:t>זוכה למנה הגונה של מים 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שאר 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שבים הביתה כלעומת שב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זוכים להזיית מעט מים חיים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תורה נמשלה למ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FF"/>
        </w:rPr>
        <w:t>4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אחר האזהרות קוראים מגילת רות</w:t>
      </w:r>
      <w:r>
        <w:rPr>
          <w:rFonts w:cs="Arial" w:ascii="Arial" w:hAnsi="Arial"/>
          <w:color w:val="FF00FF"/>
          <w:rtl w:val="true"/>
        </w:rPr>
        <w:t xml:space="preserve">. </w:t>
      </w:r>
      <w:r>
        <w:rPr>
          <w:rFonts w:ascii="Arial" w:hAnsi="Arial" w:cs="Arial"/>
          <w:color w:val="FF00FF"/>
          <w:rtl w:val="true"/>
        </w:rPr>
        <w:t>בבתי כנסת רבים נוהגים עד היום לתרגם את מגילת רות פסוק פסוק לשפה המדוברת</w:t>
      </w:r>
      <w:r>
        <w:rPr>
          <w:rFonts w:cs="Arial" w:ascii="Arial" w:hAnsi="Arial"/>
          <w:color w:val="FF00FF"/>
          <w:rtl w:val="true"/>
        </w:rPr>
        <w:t xml:space="preserve">. </w:t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פרשת נשא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הנקראת על פי רוב אחרי שבועו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נוהגים לשנות את החלוקה של העליו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לא כפי החלוקה שבחומש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ליית הכהן קוראים מתחילת הפרשה 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קרבן נחשון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מינדב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 w:cs="Arial"/>
          <w:rtl w:val="true"/>
        </w:rPr>
        <w:t xml:space="preserve">בעליית לוי קו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ום הש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לי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ום השלי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יעי קורא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ום השביע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ד סוף הפר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35" w:name="mar"/>
      <w:bookmarkEnd w:id="35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36" w:name="ir"/>
      <w:bookmarkStart w:id="37" w:name="ir"/>
      <w:bookmarkEnd w:id="37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ממנהגי יהדות פרס 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איראן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היהודי הפרסי קורא לחג השבועות בשם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מודה גול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יבוש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ע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ג הפ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ביום זה מקשטים את השולחנות בפרחים ריחנ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סעודת החג מכינים דייסות מת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ו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רמא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דייסת תמרים עשויה מס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ן וס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אב ברנג</w:t>
      </w:r>
      <w:r>
        <w:rPr>
          <w:rFonts w:cs="Arial" w:ascii="Arial" w:hAnsi="Arial"/>
          <w:rtl w:val="true"/>
        </w:rPr>
        <w:t>'"-</w:t>
      </w:r>
      <w:r>
        <w:rPr>
          <w:rFonts w:ascii="Arial" w:hAnsi="Arial" w:cs="Arial"/>
          <w:rtl w:val="true"/>
        </w:rPr>
        <w:t>דייסת אורז העשויה מאורז 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כר ומיני תבלין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שוב בעל הבית מבית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הכנסת הוא מברך את אשתו בברכת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ד סאל באין סאלאי כ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ב ברס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זכי למאה שנים טובות כאלו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ascii="Arial" w:hAnsi="Arial" w:cs="Arial"/>
          <w:color w:val="FF0000"/>
          <w:rtl w:val="true"/>
        </w:rPr>
        <w:t>והיא עונה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שומא הם צד סאל באין סאלאי כוב ברסי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גם 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כו למאה שנים טובות כאלו</w:t>
      </w:r>
      <w:r>
        <w:rPr>
          <w:rFonts w:cs="Arial" w:ascii="Arial" w:hAnsi="Arial"/>
          <w:rtl w:val="true"/>
        </w:rPr>
        <w:t xml:space="preserve">). </w:t>
        <w:br/>
      </w:r>
      <w:r>
        <w:rPr>
          <w:rFonts w:ascii="Arial" w:hAnsi="Arial" w:cs="Arial"/>
          <w:rtl w:val="true"/>
        </w:rPr>
        <w:t>לאחר הקידוש מברכים על פירות העונה המוצגים על 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ני הגשת סעודת החג נשמעים שירה ופיוט מפי ראש המשפחה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לאחר הסעודה הולך בעל הבית עם בניו הגדולים אל 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ישיבה</w:t>
      </w:r>
      <w:r>
        <w:rPr>
          <w:rFonts w:cs="Arial" w:ascii="Arial" w:hAnsi="Arial"/>
          <w:color w:val="FF0000"/>
          <w:rtl w:val="true"/>
        </w:rPr>
        <w:t xml:space="preserve">", </w:t>
      </w:r>
      <w:r>
        <w:rPr>
          <w:rFonts w:ascii="Arial" w:hAnsi="Arial" w:cs="Arial"/>
          <w:rtl w:val="true"/>
        </w:rPr>
        <w:t>שנערכת אצל מי שמת עליו אחד מבני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חוד אב או 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ילה הזה מוקדש כולו ללימוד המובא 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יאי מו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אשר כולל תחילה וסוף של כל פרשה וכל ספר מספרי נביאים וכת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ילת רות קוראים בשלמ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לא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חיל בק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ו קוראים יתר הנוכחים לפי הת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פ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קריאת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קוראים ראשי פרקים מכל ששה סדרי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רא רבא וזו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יימים בקריאת תהיל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color w:val="FF0000"/>
          <w:rtl w:val="true"/>
        </w:rPr>
        <w:t>בין קריאת כל ספר וספר שבתהילים מגישים פירות ושכר לברכ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עילוי נשמת הנפטר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כלות כל הברכות ק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ל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רגליו ואתו המס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כ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ילוי נשמת הנפ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ההשכבה אומרים קד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סיו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י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זדרז הקהל ללכת 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פילות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נעימה מיוחדת לתפי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תו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הר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38" w:name="ir"/>
      <w:bookmarkEnd w:id="38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 w:before="0" w:after="270"/>
        <w:jc w:val="left"/>
        <w:rPr>
          <w:rFonts w:ascii="Arial" w:hAnsi="Arial" w:cs="Arial"/>
          <w:b/>
          <w:b/>
          <w:bCs/>
          <w:color w:val="000099"/>
          <w:sz w:val="27"/>
          <w:szCs w:val="27"/>
        </w:rPr>
      </w:pPr>
      <w:r>
        <w:rPr>
          <w:rFonts w:cs="Arial" w:ascii="Arial" w:hAnsi="Arial"/>
          <w:b/>
          <w:bCs/>
          <w:color w:val="000099"/>
          <w:sz w:val="27"/>
          <w:szCs w:val="27"/>
          <w:rtl w:val="true"/>
        </w:rPr>
      </w:r>
      <w:bookmarkStart w:id="39" w:name="je"/>
      <w:bookmarkStart w:id="40" w:name="je"/>
      <w:bookmarkEnd w:id="40"/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99"/>
          <w:sz w:val="30"/>
          <w:szCs w:val="30"/>
        </w:rPr>
      </w:pP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>ממנהגי יהדות ג</w:t>
      </w:r>
      <w:r>
        <w:rPr>
          <w:rFonts w:cs="Arial" w:ascii="Arial" w:hAnsi="Arial"/>
          <w:b/>
          <w:bCs/>
          <w:color w:val="000099"/>
          <w:sz w:val="30"/>
          <w:szCs w:val="30"/>
          <w:rtl w:val="true"/>
        </w:rPr>
        <w:t>'</w:t>
      </w:r>
      <w:r>
        <w:rPr>
          <w:rFonts w:ascii="Arial" w:hAnsi="Arial" w:cs="Arial"/>
          <w:b/>
          <w:b/>
          <w:bCs/>
          <w:color w:val="000099"/>
          <w:sz w:val="30"/>
          <w:sz w:val="30"/>
          <w:szCs w:val="30"/>
          <w:rtl w:val="true"/>
        </w:rPr>
        <w:t xml:space="preserve">רבא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 xml:space="preserve">לפני עליית עשרת הדברות שרים את הפזמון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יום מעמד סיני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בנעימה מיוחדת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אומרים את הקט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האמין לשמו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רו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 נגלת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כך עושים גם בעת קרי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רת הדב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תר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שב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תחנ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עת הקריאה עומדים השומעים על רג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יה זו נמכרת בחג השבועות בדמים יקרים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בשני ימי חג השבועות נוהגים לקרוא ספר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משלי</w:t>
      </w:r>
      <w:r>
        <w:rPr>
          <w:rFonts w:cs="Arial" w:ascii="Arial" w:hAnsi="Arial"/>
          <w:color w:val="FF0000"/>
          <w:rtl w:val="true"/>
        </w:rPr>
        <w:t>", "</w:t>
      </w:r>
      <w:r>
        <w:rPr>
          <w:rFonts w:ascii="Arial" w:hAnsi="Arial" w:cs="Arial"/>
          <w:color w:val="FF0000"/>
          <w:rtl w:val="true"/>
        </w:rPr>
        <w:t>אזהרות</w:t>
      </w:r>
      <w:r>
        <w:rPr>
          <w:rFonts w:cs="Arial" w:ascii="Arial" w:hAnsi="Arial"/>
          <w:color w:val="FF0000"/>
          <w:rtl w:val="true"/>
        </w:rPr>
        <w:t xml:space="preserve">" </w:t>
      </w:r>
      <w:r>
        <w:rPr>
          <w:rFonts w:ascii="Arial" w:hAnsi="Arial" w:cs="Arial"/>
          <w:color w:val="FF0000"/>
          <w:rtl w:val="true"/>
        </w:rPr>
        <w:t>ומגילת רות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לקים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ספר לשנ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ום הראשון קוראים את מחצית ספר מ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צית האזהרות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צחק בר 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צית האזהרות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מה אבן גבירול ואת מחצית מגילת 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שני משלימים את המחצית השניה של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חצית הראשונה של האזהרות קוראים על מצוות עשה ובשניה על לא ת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הם קו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רת הדב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רגום מורחב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 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ום זה נאמר בנעימה מיוחד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חידי ס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קול ערב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באסרו חג של שבועות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בלבד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חלים איסורי מלאכה של ימי חו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מ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כולל איסור נטי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הזק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אם חל ביום שש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זאת משום שבחג זה אין ימי ח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מו בפסח וב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עלו ל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ית המקדש היה 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לו להקריב את נדריהם ונדבותיהם אלא בצאת ה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אסרו ח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פסח וב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עשו זאת בח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נדרים ונדבות אינם מחובת ה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rFonts w:ascii="Arial" w:hAnsi="Arial" w:cs="Arial"/>
        </w:rPr>
        <w:instrText xml:space="preserve"> HYPERLINK "http://www.daat.ac.il/daat/toshba/minhagim/shavuot.htm" \l "1"</w:instrText>
      </w:r>
      <w:r>
        <w:rPr>
          <w:rtl w:val="true"/>
          <w:rStyle w:val="InternetLink"/>
          <w:rFonts w:ascii="Arial" w:hAnsi="Arial" w:cs="Arial"/>
        </w:rPr>
        <w:fldChar w:fldCharType="separate"/>
      </w:r>
      <w:bookmarkStart w:id="41" w:name="je"/>
      <w:bookmarkEnd w:id="41"/>
      <w:r>
        <w:rPr>
          <w:rStyle w:val="InternetLink"/>
          <w:rFonts w:ascii="Arial" w:hAnsi="Arial" w:cs="Arial"/>
          <w:rtl w:val="true"/>
        </w:rPr>
        <w:t>חזור לראש</w:t>
      </w:r>
      <w:r>
        <w:rPr>
          <w:rtl w:val="true"/>
          <w:rStyle w:val="InternetLink"/>
          <w:rFonts w:ascii="Arial" w:hAnsi="Arial" w:cs="Arial"/>
        </w:rPr>
        <w:fldChar w:fldCharType="end"/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וע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דר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באגדה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וד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ור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ס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י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David"/>
          <w:rtl w:val="true"/>
        </w:rPr>
        <w:t>דג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: 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ד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וד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פ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ד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ו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ו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ק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: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ח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ס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ח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פ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ף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ו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ת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ח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ג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פ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טרא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ע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ש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אי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ם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נהדר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־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בית־מש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קדוש־ברוך־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נו־של־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ש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־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ות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הנ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־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־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־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׳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לי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בשופ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ו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־א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צ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דתי</w:t>
      </w:r>
      <w:r>
        <w:rPr>
          <w:rFonts w:cs="David"/>
          <w:rtl w:val="true"/>
        </w:rPr>
        <w:t>..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יק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תנ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ת</w:t>
      </w:r>
      <w:r>
        <w:rPr>
          <w:rFonts w:cs="David"/>
        </w:rPr>
        <w:t>v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׳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',,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.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׳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לק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ך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, •</w:t>
      </w:r>
      <w:r>
        <w:rPr>
          <w:rFonts w:cs="David"/>
          <w:rtl w:val="true"/>
        </w:rPr>
        <w:t>ושמ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׳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ש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י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נית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י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ד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בע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: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: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חט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יקת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ט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פסיקתא זוטרתא </w:t>
      </w:r>
      <w:r>
        <w:rPr>
          <w:rFonts w:cs="ResponsaTTF;Arial" w:ascii="ResponsaTTF;Arial" w:hAnsi="ResponsaTTF;Arial"/>
          <w:b/>
          <w:bCs/>
          <w:color w:val="000000"/>
          <w:u w:val="single"/>
          <w:rtl w:val="true"/>
        </w:rPr>
        <w:t>(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>לקח טוב</w:t>
      </w:r>
      <w:r>
        <w:rPr>
          <w:rFonts w:cs="ResponsaTTF;Arial" w:ascii="ResponsaTTF;Arial" w:hAnsi="ResponsaTTF;Arial"/>
          <w:b/>
          <w:bCs/>
          <w:color w:val="000000"/>
          <w:u w:val="single"/>
          <w:rtl w:val="true"/>
        </w:rPr>
        <w:t xml:space="preserve">) 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>שמות פרק יט ד</w:t>
      </w:r>
      <w:r>
        <w:rPr>
          <w:rFonts w:cs="ResponsaTTF;Arial" w:ascii="ResponsaTTF;Arial" w:hAnsi="ResponsaTTF;Arial"/>
          <w:b/>
          <w:bCs/>
          <w:color w:val="000000"/>
          <w:u w:val="single"/>
          <w:rtl w:val="true"/>
        </w:rPr>
        <w:t>"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>ה י</w:t>
      </w:r>
      <w:r>
        <w:rPr>
          <w:rFonts w:cs="ResponsaTTF;Arial" w:ascii="ResponsaTTF;Arial" w:hAnsi="ResponsaTTF;Arial"/>
          <w:b/>
          <w:bCs/>
          <w:color w:val="000000"/>
          <w:u w:val="single"/>
          <w:rtl w:val="true"/>
        </w:rPr>
        <w:t xml:space="preserve">) 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>ויאמר ה</w:t>
      </w:r>
      <w:r>
        <w:rPr>
          <w:rFonts w:cs="ResponsaTTF;Arial" w:ascii="ResponsaTTF;Arial" w:hAnsi="ResponsaTTF;Arial"/>
          <w:b/>
          <w:bCs/>
          <w:color w:val="000000"/>
          <w:u w:val="single"/>
          <w:rtl w:val="true"/>
        </w:rPr>
        <w:t xml:space="preserve">'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ש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קט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ב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ויקר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מו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סב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עמוד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ל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י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ק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ק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וצ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המדרש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עשר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הרוג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לכ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פ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ספר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דבר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יסק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יז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י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ני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דרש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נחומ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צו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סימן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/), </w:t>
      </w:r>
      <w:r>
        <w:rPr>
          <w:rFonts w:cs="David"/>
          <w:rtl w:val="true"/>
        </w:rPr>
        <w:t>מ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/), </w:t>
      </w:r>
      <w:r>
        <w:rPr>
          <w:rFonts w:cs="David"/>
          <w:rtl w:val="true"/>
        </w:rPr>
        <w:t>מ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/), </w:t>
      </w:r>
      <w:r>
        <w:rPr>
          <w:rFonts w:cs="David"/>
          <w:rtl w:val="true"/>
        </w:rPr>
        <w:t>מ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/)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/), </w:t>
      </w:r>
      <w:r>
        <w:rPr>
          <w:rFonts w:cs="David"/>
          <w:rtl w:val="true"/>
        </w:rPr>
        <w:t>מ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/), </w:t>
      </w:r>
      <w:r>
        <w:rPr>
          <w:rFonts w:cs="David"/>
          <w:rtl w:val="true"/>
        </w:rPr>
        <w:t>מ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דרש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גד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>:</w:t>
      </w:r>
      <w:r>
        <w:rPr>
          <w:rFonts w:cs="ResponsaTTF;Arial" w:ascii="ResponsaTTF;Arial" w:hAnsi="ResponsaTTF;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</w:rPr>
      </w:pPr>
      <w:r>
        <w:rPr>
          <w:rFonts w:cs="David" w:ascii="ResponsaTTF;Arial" w:hAnsi="ResponsaTTF;Arial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תרון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והי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בו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,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ח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'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ט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גיל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ענית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במדב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ב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דרש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י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השיר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השו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דך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ארוממ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אכ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ResponsaTTF;Arial" w:ascii="ResponsaTTF;Arial" w:hAnsi="ResponsaTTF;Arial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ויקר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צו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ט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ויקר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מו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פ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[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לקוט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עונ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בראשית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ס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ך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דרש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ד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=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תע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דרב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ליעז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  <w:t>- "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חורב</w:t>
      </w: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ו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צ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ע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וגו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ע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ט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ינחס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וצ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המדרש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חס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ויתר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לקוט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עונ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היל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מז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וד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חז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פ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u w:val="single"/>
        </w:rPr>
      </w:pPr>
      <w:r>
        <w:rPr>
          <w:rFonts w:cs="ResponsaTTF;Arial" w:ascii="ResponsaTTF;Arial" w:hAnsi="ResponsaTTF;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סד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עול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ב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/)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ב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במדב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ב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ת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במדב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ב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/) </w:t>
      </w:r>
      <w:r>
        <w:rPr>
          <w:rFonts w:cs="David"/>
          <w:rtl w:val="true"/>
        </w:rPr>
        <w:t>וי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/)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/) </w:t>
      </w:r>
      <w:r>
        <w:rPr>
          <w:rFonts w:cs="David"/>
          <w:rtl w:val="true"/>
        </w:rPr>
        <w:t>ות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/) 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/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  <w:r>
        <w:rPr>
          <w:rFonts w:cs="ResponsaTTF;Arial" w:ascii="ResponsaTTF;Arial" w:hAnsi="ResponsaTTF;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דבר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ב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ואתחנן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+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+, </w:t>
      </w:r>
      <w:r>
        <w:rPr>
          <w:rFonts w:cs="David"/>
          <w:rtl w:val="true"/>
        </w:rPr>
        <w:t>ו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+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+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+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+.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+, </w:t>
      </w:r>
      <w:r>
        <w:rPr>
          <w:rFonts w:cs="David"/>
          <w:rtl w:val="true"/>
        </w:rPr>
        <w:t>ו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ק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+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דרש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נחומ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וישלח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,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דרש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הל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מזמו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קי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קי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 [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ת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כש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סיק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זוטרתא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ש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קט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פ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ש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ב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cs="David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אוצ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המדרש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עקיבא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זי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אמ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u w:val="single"/>
        </w:rPr>
      </w:pPr>
      <w:r>
        <w:rPr>
          <w:rFonts w:cs="ResponsaTTF;Arial" w:ascii="ResponsaTTF;Arial" w:hAnsi="ResponsaTTF;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לקוט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עונ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תרו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בי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ס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די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ריר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ד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י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David"/>
          <w:b/>
          <w:b/>
          <w:bCs/>
          <w:color w:val="000000"/>
          <w:sz w:val="28"/>
          <w:szCs w:val="28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לקוט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עונ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פרשת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תרו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b/>
          <w:b/>
          <w:bCs/>
          <w:color w:val="000000"/>
          <w:sz w:val="28"/>
          <w:szCs w:val="28"/>
        </w:rPr>
      </w:pPr>
      <w:r>
        <w:rPr>
          <w:rFonts w:cs="ResponsaTTF;Arial" w:ascii="ResponsaTTF;Arial" w:hAnsi="ResponsaTTF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eastAsia="ResponsaTTF;Arial" w:cs="ResponsaTTF;Arial" w:ascii="ResponsaTTF;Arial" w:hAnsi="ResponsaTTF;Arial"/>
          <w:color w:val="000000"/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מ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מ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חוז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ענשין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מצערי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וצ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י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ז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לקוט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עונ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תהילים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רמז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ילקוט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מעוני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שיר</w:t>
      </w:r>
      <w:r>
        <w:rPr>
          <w:rFonts w:ascii="ResponsaTTF;Arial" w:hAnsi="ResponsaTTF;Arial" w:eastAsia="ResponsaTTF;Arial" w:cs="ResponsaTTF;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Arial" w:hAnsi="ResponsaTTF;Arial" w:cs="David"/>
          <w:b/>
          <w:b/>
          <w:bCs/>
          <w:color w:val="000000"/>
          <w:sz w:val="28"/>
          <w:sz w:val="28"/>
          <w:szCs w:val="28"/>
          <w:rtl w:val="true"/>
        </w:rPr>
        <w:t>השירים</w:t>
      </w:r>
      <w:r>
        <w:rPr>
          <w:rFonts w:ascii="ResponsaTTF;Arial" w:hAnsi="ResponsaTTF;Arial" w:cs="ResponsaTTF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Fonts w:cs="David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;Arial" w:hAnsi="ResponsaTTF;Arial" w:cs="ResponsaTTF;Arial"/>
          <w:color w:val="000000"/>
        </w:rPr>
      </w:pPr>
      <w:r>
        <w:rPr>
          <w:rFonts w:cs="ResponsaTTF;Arial" w:ascii="ResponsaTTF;Arial" w:hAnsi="ResponsaTTF;Arial"/>
          <w:color w:val="000000"/>
          <w:rtl w:val="true"/>
        </w:rPr>
      </w:r>
    </w:p>
    <w:p>
      <w:pPr>
        <w:pStyle w:val="NormalWeb"/>
        <w:bidi w:val="1"/>
        <w:jc w:val="left"/>
        <w:rPr>
          <w:rFonts w:ascii="ResponsaTTF;Arial" w:hAnsi="ResponsaTTF;Arial" w:cs="David"/>
          <w:color w:val="000000"/>
        </w:rPr>
      </w:pPr>
      <w:r>
        <w:rPr>
          <w:rFonts w:cs="David" w:ascii="ResponsaTTF;Arial" w:hAnsi="ResponsaTTF;Arial"/>
          <w:color w:val="000000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  <w:b/>
          <w:b/>
          <w:bCs/>
          <w:sz w:val="32"/>
          <w:szCs w:val="32"/>
          <w:u w:val="single"/>
        </w:rPr>
      </w:pPr>
      <w:r>
        <w:rPr>
          <w:rFonts w:cs="Guttman Keren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בועות בתנ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תן תורה – ספר שמ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ָ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bookmarkStart w:id="42" w:name="2"/>
      <w:bookmarkEnd w:id="42"/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ס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ְפִי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ְב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חֲ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ח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ג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bookmarkStart w:id="43" w:name="3"/>
      <w:bookmarkEnd w:id="43"/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ֱלֹה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ַגֵּ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  </w:t>
      </w:r>
      <w:bookmarkStart w:id="44" w:name="4"/>
      <w:bookmarkEnd w:id="44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צְרָ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ָאֶ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ַנְפ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שׁ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ָאָבִ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Fonts w:cs="David"/>
          <w:rtl w:val="true"/>
        </w:rPr>
        <w:t xml:space="preserve">.  </w:t>
      </w:r>
      <w:bookmarkStart w:id="45" w:name="5"/>
      <w:bookmarkEnd w:id="45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מו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ֹ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ַרְ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רִיתִי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ִהְי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ג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ַמ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  </w:t>
      </w:r>
      <w:bookmarkStart w:id="46" w:name="6"/>
      <w:bookmarkEnd w:id="46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הְי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ֶכ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ֲ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דְּ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  </w:t>
      </w:r>
      <w:bookmarkStart w:id="47" w:name="7"/>
      <w:bookmarkEnd w:id="47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ק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ָשׂ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>. 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bookmarkStart w:id="48" w:name="8"/>
      <w:bookmarkEnd w:id="48"/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ָשׁ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.  </w:t>
      </w:r>
      <w:bookmarkStart w:id="49" w:name="9"/>
      <w:bookmarkEnd w:id="49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ב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מ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ַג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.  </w:t>
      </w:r>
      <w:bookmarkStart w:id="50" w:name="10"/>
      <w:bookmarkEnd w:id="50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דַּשׁ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חָ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כִבְּס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ִמְלֹתָם</w:t>
      </w:r>
      <w:r>
        <w:rPr>
          <w:rFonts w:cs="David"/>
          <w:rtl w:val="true"/>
        </w:rPr>
        <w:t xml:space="preserve">.  </w:t>
      </w:r>
      <w:bookmarkStart w:id="51" w:name="11"/>
      <w:bookmarkEnd w:id="51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שׁ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ָי</w:t>
      </w:r>
      <w:r>
        <w:rPr>
          <w:rFonts w:cs="David"/>
          <w:rtl w:val="true"/>
        </w:rPr>
        <w:t xml:space="preserve">.  </w:t>
      </w:r>
      <w:bookmarkStart w:id="52" w:name="12"/>
      <w:bookmarkEnd w:id="52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גְב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שּׁ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נְג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ָצֵהוּ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נֹּג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מָת</w:t>
      </w:r>
      <w:r>
        <w:rPr>
          <w:rFonts w:cs="David"/>
          <w:rtl w:val="true"/>
        </w:rPr>
        <w:t xml:space="preserve">.  </w:t>
      </w:r>
      <w:bookmarkStart w:id="53" w:name="13"/>
      <w:bookmarkEnd w:id="53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ג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ָ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סָּק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ר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ָּרֶ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ִמְשֹׁ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ֹּב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מ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ע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ָר</w:t>
      </w:r>
      <w:r>
        <w:rPr>
          <w:rFonts w:cs="David"/>
          <w:rtl w:val="true"/>
        </w:rPr>
        <w:t xml:space="preserve">.  </w:t>
      </w:r>
      <w:bookmarkStart w:id="54" w:name="14"/>
      <w:bookmarkEnd w:id="54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ְקַדּ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ְכַבְּס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ִמְלֹתָם</w:t>
      </w:r>
      <w:r>
        <w:rPr>
          <w:rFonts w:cs="David"/>
          <w:rtl w:val="true"/>
        </w:rPr>
        <w:t xml:space="preserve">.  </w:t>
      </w:r>
      <w:bookmarkStart w:id="55" w:name="15"/>
      <w:bookmarkEnd w:id="55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ֱ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כֹ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לֹ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ִגְּשׁ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שָּׁה</w:t>
      </w:r>
      <w:r>
        <w:rPr>
          <w:rFonts w:cs="David"/>
          <w:rtl w:val="true"/>
        </w:rPr>
        <w:t xml:space="preserve">.  </w:t>
      </w:r>
      <w:bookmarkStart w:id="56" w:name="16"/>
      <w:bookmarkEnd w:id="56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ֹ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רָ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ָז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ֶחֱ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חֲנֶה</w:t>
      </w:r>
      <w:r>
        <w:rPr>
          <w:rFonts w:cs="David"/>
          <w:rtl w:val="true"/>
        </w:rPr>
        <w:t xml:space="preserve">.  </w:t>
      </w:r>
      <w:bookmarkStart w:id="57" w:name="17"/>
      <w:bookmarkEnd w:id="57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ַחֲנ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תְיַצְּב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תַחְתּ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.  </w:t>
      </w:r>
      <w:bookmarkStart w:id="58" w:name="18"/>
      <w:bookmarkEnd w:id="58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ֵ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ָׁ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עֶשׁ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ִבְשׁ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ֶחֱ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.  </w:t>
      </w:r>
      <w:bookmarkStart w:id="59" w:name="19"/>
      <w:bookmarkEnd w:id="59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ז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קוֹל</w:t>
      </w:r>
      <w:r>
        <w:rPr>
          <w:rFonts w:cs="David"/>
          <w:rtl w:val="true"/>
        </w:rPr>
        <w:t xml:space="preserve">.  </w:t>
      </w:r>
      <w:bookmarkStart w:id="60" w:name="20"/>
      <w:bookmarkEnd w:id="60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.  </w:t>
      </w:r>
      <w:bookmarkStart w:id="61" w:name="21"/>
      <w:bookmarkEnd w:id="61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ָ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פ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ֶהֶר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  </w:t>
      </w:r>
      <w:bookmarkStart w:id="62" w:name="22"/>
      <w:bookmarkEnd w:id="62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ג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תְקַדָּשׁוּ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פ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פְרֹ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.  </w:t>
      </w:r>
      <w:bookmarkStart w:id="63" w:name="23"/>
      <w:bookmarkEnd w:id="63"/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ינָ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ֵדֹ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גְ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ִדַּשְׁתּוֹ</w:t>
      </w:r>
      <w:r>
        <w:rPr>
          <w:rFonts w:cs="David"/>
          <w:rtl w:val="true"/>
        </w:rPr>
        <w:t xml:space="preserve">.  </w:t>
      </w:r>
      <w:bookmarkStart w:id="64" w:name="24"/>
      <w:bookmarkEnd w:id="64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ֵ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ל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כֹּהֲ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ֶהֶרְס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פ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פְרָ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ם</w:t>
      </w:r>
      <w:r>
        <w:rPr>
          <w:rFonts w:cs="David"/>
          <w:rtl w:val="true"/>
        </w:rPr>
        <w:t xml:space="preserve">.  </w:t>
      </w:r>
      <w:bookmarkStart w:id="65" w:name="25"/>
      <w:bookmarkEnd w:id="65"/>
      <w:r>
        <w:rPr>
          <w:rFonts w:cs="David"/>
          <w:b/>
          <w:b/>
          <w:bCs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ֹאמ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לֵהֶם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echon-mamre.org/i/t/tupper10.htm" \l "t0220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*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ָי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ֶס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שְׁתַּחֲ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עָבְדֵ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נָּא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פּ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</w:t>
      </w:r>
      <w:r>
        <w:rPr>
          <w:rtl w:val="true"/>
        </w:rPr>
        <w:t>‍</w:t>
      </w:r>
      <w:r>
        <w:rPr>
          <w:rFonts w:cs="David"/>
          <w:rtl w:val="true"/>
        </w:rPr>
        <w:t>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לֵּ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ִבֵּ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ֹׂנְאָי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אֲלָפִי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אֹהֲב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שֹׁ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</w:t>
      </w:r>
      <w:r>
        <w:rPr>
          <w:rtl w:val="true"/>
        </w:rPr>
        <w:t>‍</w:t>
      </w:r>
      <w:r>
        <w:rPr>
          <w:rFonts w:cs="David"/>
          <w:rtl w:val="true"/>
        </w:rPr>
        <w:t>ֹתָי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שָּׁוְא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ק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וְא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ב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ַאכְתֶּ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י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ת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ֶמְת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ֵר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ָרֶי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ָנַ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ר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ַיְקַדְּשֵׁהוּ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ִ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מֶּ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מַע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אֲרִכ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רְצָח</w:t>
      </w:r>
      <w:r>
        <w:rPr>
          <w:rFonts w:cs="David"/>
          <w:rtl w:val="true"/>
        </w:rPr>
        <w:t>,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 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אָף</w:t>
      </w:r>
      <w:r>
        <w:rPr>
          <w:rFonts w:cs="David"/>
          <w:rtl w:val="true"/>
        </w:rPr>
        <w:t>;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 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גְנֹב</w:t>
      </w:r>
      <w:r>
        <w:rPr>
          <w:rFonts w:cs="David"/>
          <w:rtl w:val="true"/>
        </w:rPr>
        <w:t>,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 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ֶר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ח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ֶךָ</w:t>
      </w:r>
      <w:r>
        <w:rPr>
          <w:rFonts w:cs="David"/>
          <w:rtl w:val="true"/>
        </w:rPr>
        <w:t>;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 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חְ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ֹ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עֶךָ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וֹ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לַּפִּיד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פ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שֵׁ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נֻע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ָחֹק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בֵּ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שְׁמָע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מוּת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ִיר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עֲב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ס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ַעֲב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נֵיכֶ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ב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ֶחֱטָאוּ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רָחֹ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ֲרָפ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ֶ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David"/>
          <w:rtl w:val="true"/>
        </w:rPr>
        <w:t xml:space="preserve">.  </w:t>
      </w:r>
      <w:r>
        <w:rPr>
          <w:rFonts w:cs="David"/>
          <w:b/>
          <w:b/>
          <w:bCs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תִּ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ֵא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עֲשׂ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ָב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ֹלֹת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לָמ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ֹא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קָרֶ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זְכּ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רַכְתִּי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בְ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ה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זִית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רְ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ַפ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ְחַלְלֶה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עֲ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מַעֲל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זְבְּחִי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גָּ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ְו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ח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שְׁפּ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ז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לְמַד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ֹתָם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ְחֹרֵב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בֹת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ְ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נ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ֵ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ל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www.mechon-mamre.org/i/t/tupper10.htm" \l "t0505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*</w:t>
      </w:r>
      <w:r>
        <w:rPr>
          <w:rtl w:val="true"/>
          <w:rStyle w:val="InternetLink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צֵא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ִי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ֵ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ָנָי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ֶס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ְמוּ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ִשְׁתַּחֲ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עָבְדֵ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נָּא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פֹּק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ו</w:t>
      </w:r>
      <w:r>
        <w:rPr>
          <w:rtl w:val="true"/>
        </w:rPr>
        <w:t>‍</w:t>
      </w:r>
      <w:r>
        <w:rPr>
          <w:rFonts w:cs="David"/>
          <w:rtl w:val="true"/>
        </w:rPr>
        <w:t>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ִלֵּ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ִבֵּע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ֹׂנְאָי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אֲלָפִי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אֹהֲב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שֹׁמ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ִצְו</w:t>
      </w:r>
      <w:r>
        <w:rPr>
          <w:rtl w:val="true"/>
        </w:rPr>
        <w:t>‍</w:t>
      </w:r>
      <w:r>
        <w:rPr>
          <w:rFonts w:cs="David"/>
          <w:rtl w:val="true"/>
        </w:rPr>
        <w:t>ֹתָי</w:t>
      </w:r>
      <w:r>
        <w:rPr>
          <w:rFonts w:cs="David"/>
          <w:rtl w:val="true"/>
        </w:rPr>
        <w:t>)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שָּׁוְא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נַק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ָוְא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קַדְּשׁ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ב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ַאכְתֶּ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ש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י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נְךָ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ּבִתּ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בְדְּךָ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ַאֲמָ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ֹ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הֶמְת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גֵר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עָר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נ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ָת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מוֹ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ָכַר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ֹצִא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ר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וּי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ִו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ִמּ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אֲרִיכֻ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רְצָח</w:t>
      </w:r>
      <w:r>
        <w:rPr>
          <w:rFonts w:cs="David"/>
          <w:rtl w:val="true"/>
        </w:rPr>
        <w:t>,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 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נְאָף</w:t>
      </w:r>
      <w:r>
        <w:rPr>
          <w:rFonts w:cs="David"/>
          <w:rtl w:val="true"/>
        </w:rPr>
        <w:t>;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 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גְנֹב</w:t>
      </w:r>
      <w:r>
        <w:rPr>
          <w:rFonts w:cs="David"/>
          <w:rtl w:val="true"/>
        </w:rPr>
        <w:t>,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  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ַעֲ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ֵע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וְא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חְמ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ֶךָ</w:t>
      </w:r>
      <w:r>
        <w:rPr>
          <w:rFonts w:cs="David"/>
          <w:rtl w:val="true"/>
        </w:rPr>
        <w:t>;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} 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תְא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ֶ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ָד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בְ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מ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ר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ֹר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עֶךָ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ְהַל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ֲרָפֶל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ָ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כְתְּב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ֻח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ִתְּנ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לָי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שָׁמְע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קּ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שׁ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ה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ֹ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תִּקְרְב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ָא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זִקְנֵיכֶם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רְא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ְב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ָּד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חָי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כְ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ֹסְ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שְׁמ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ָמָתְנוּ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מֹנוּ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ַיֶּחִי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ָ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ְשָׁמַ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שִׂינוּ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דַבֶּר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מ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הֵיטִיב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ֵרוּ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יִ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שְׁ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ו</w:t>
      </w:r>
      <w:r>
        <w:rPr>
          <w:rtl w:val="true"/>
        </w:rPr>
        <w:t>‍</w:t>
      </w:r>
      <w:r>
        <w:rPr>
          <w:rFonts w:cs="David"/>
          <w:rtl w:val="true"/>
        </w:rPr>
        <w:t>ֹתַי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בְנֵי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עֹלָם</w:t>
      </w:r>
      <w:r>
        <w:rPr>
          <w:rFonts w:cs="David"/>
          <w:rtl w:val="true"/>
        </w:rPr>
        <w:t xml:space="preserve">.  </w:t>
      </w:r>
      <w:bookmarkStart w:id="66" w:name="26"/>
      <w:bookmarkEnd w:id="66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שׁוּ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אָהֳלֵיכֶם</w:t>
      </w:r>
      <w:r>
        <w:rPr>
          <w:rFonts w:cs="David"/>
          <w:rtl w:val="true"/>
        </w:rPr>
        <w:t xml:space="preserve">.  </w:t>
      </w:r>
      <w:bookmarkStart w:id="67" w:name="27"/>
      <w:bookmarkEnd w:id="67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דַ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ִצְ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חֻק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שְׁפּ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לַמְּדֵ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עָ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Fonts w:cs="David"/>
          <w:rtl w:val="true"/>
        </w:rPr>
        <w:t xml:space="preserve">.  </w:t>
      </w:r>
      <w:bookmarkStart w:id="68" w:name="28"/>
      <w:bookmarkEnd w:id="68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סֻ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ְׂמֹאל</w:t>
      </w:r>
      <w:r>
        <w:rPr>
          <w:rFonts w:cs="David"/>
          <w:rtl w:val="true"/>
        </w:rPr>
        <w:t xml:space="preserve">.  </w:t>
      </w:r>
      <w:bookmarkStart w:id="69" w:name="29"/>
      <w:bookmarkEnd w:id="69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ֶרֶ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תֵּלֵכוּ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חְיוּ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אֲרַכ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ָשׁוּ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ציווי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ג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בועו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כ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ט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ח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סי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קו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>. 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נ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יר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כו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פ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ק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וה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ני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פינ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וה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כ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ה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הן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שב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רותיכם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צ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ק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כם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כ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קריב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שבועותיכ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קר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לא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שו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רב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ח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יהו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חת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סו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ל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ד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ש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יש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ב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ח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שב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בשים</w:t>
      </w:r>
      <w:r>
        <w:rPr>
          <w:rFonts w:cs="David"/>
          <w:color w:val="000000"/>
          <w:rtl w:val="true"/>
        </w:rPr>
        <w:t xml:space="preserve">.  </w:t>
      </w:r>
      <w:bookmarkStart w:id="70" w:name="30"/>
      <w:bookmarkEnd w:id="70"/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ז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כם</w:t>
      </w:r>
      <w:r>
        <w:rPr>
          <w:rFonts w:cs="David"/>
          <w:color w:val="000000"/>
          <w:rtl w:val="true"/>
        </w:rPr>
        <w:t xml:space="preserve">.  </w:t>
      </w:r>
      <w:bookmarkStart w:id="71" w:name="31"/>
      <w:bookmarkEnd w:id="71"/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נחת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תעש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מ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סכיה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ספו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מ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ק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י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ך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י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ת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ר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ך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ר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ת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ל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ך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מק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. 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כ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י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שמ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כורים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קר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':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ַקְ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יהוָ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ֶּרֶ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רְמ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קְר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ְ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ּוּרֶי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תַ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ֹנ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נְח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קְט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זְכָּר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גִּרְשׂ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ַּׁמְנ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בֹנָתָהּ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ִשּ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יהוָה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חֲל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ִירִשְׁת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ָשַׁב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צ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ְשַׂמ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טֶּנֶ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ָלַכְתּ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ק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ְ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ַ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ת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ֹה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גּ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בֹת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טֶּנֶ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יָּדֶךָ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ִנִּיחוֹ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ִפְנ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זְב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נ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ר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ב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ֵ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ָג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ָ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ְה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גוֹ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צ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ָב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רֵ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צ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ְעַנּוּ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ֲב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שָׁה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נִּצְעַ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ֹתֵינ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ל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ָנְי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מָ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ַחֲצֵנוּ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וֹצִא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מּ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רֹ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וּי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מֹ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דֹל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ּבְאֹת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מֹפְתִים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ִאֵ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יִּת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דְבָשׁ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ת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הו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ִנַּח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שְׁתַּחֲוִית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מ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טּ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ּלְבֵיתֶךָ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ַ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לֵּו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ג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ֶךָ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}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ו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חמ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':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ב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  </w:t>
      </w:r>
      <w:bookmarkStart w:id="72" w:name="36"/>
      <w:bookmarkEnd w:id="72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ה</w:t>
      </w:r>
      <w:r>
        <w:rPr>
          <w:rFonts w:cs="David"/>
          <w:rtl w:val="true"/>
        </w:rPr>
        <w:t xml:space="preserve">.  </w:t>
      </w:r>
      <w:bookmarkStart w:id="73" w:name="37"/>
      <w:bookmarkEnd w:id="73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נו</w:t>
      </w:r>
      <w:r>
        <w:rPr>
          <w:rFonts w:cs="David"/>
          <w:rtl w:val="true"/>
        </w:rPr>
        <w:t xml:space="preserve">.  </w:t>
      </w:r>
      <w:bookmarkStart w:id="74" w:name="38"/>
      <w:bookmarkEnd w:id="74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ס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ו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Fonts w:cs="David"/>
          <w:rtl w:val="true"/>
        </w:rPr>
        <w:t xml:space="preserve">.  </w:t>
      </w:r>
      <w:bookmarkStart w:id="75" w:name="39"/>
      <w:bookmarkEnd w:id="75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ש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  </w:t>
      </w:r>
      <w:bookmarkStart w:id="76" w:name="40"/>
      <w:bookmarkEnd w:id="76"/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ר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נ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זק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יכ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ל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ס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 Keren;Arial"/>
          <w:b/>
          <w:b/>
          <w:bCs/>
          <w:u w:val="single"/>
        </w:rPr>
      </w:pPr>
      <w:r>
        <w:rPr>
          <w:rFonts w:cs="Guttman Keren;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ת החג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בועות הוא החג השני בשלושת הרג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א חל בשישי לחודש סיון </w:t>
      </w:r>
      <w:r>
        <w:rPr>
          <w:rFonts w:cs="Arial" w:ascii="Arial" w:hAnsi="Arial"/>
          <w:sz w:val="28"/>
          <w:szCs w:val="28"/>
          <w:rtl w:val="true"/>
        </w:rPr>
        <w:t>,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ספירת </w:t>
      </w: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מי העומ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מות החג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תכן וחג השבועות הוא צירוף של מספר מועדים שונים שנתלכדו לאחד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ג השבו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ווה לחוג את החג שבעה שבועות ויום מקציר העומר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ש גם טוענים חג השבועו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ועת הברית שהעם נשבע לפני האל שהיתה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ק מטקס בו קראו אחת לשנה את כל חוקי התורה והעם נשבע לקיימ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ג הביכור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 שו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חג שבועות תעשה לך ביכורי קציר חטי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מות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ם זה נהוג היה להתחיל את עונת הביכורים בה כל אחד לוקח מתוצרת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דמתו ומביאה למקד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ג הקצי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וחג הקציר בכורי מעשיך אשר תזרע בשד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שמות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ם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ציר החטים בתקופת החג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ג מתן תו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זכר למעמד הר סיני ומתן תורה שחל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י המסורת ביום ז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ום הקה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ם מתן תורה הוא יו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קה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 הע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צר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ו עצרת של פסח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>שם מתקופת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יום זה הוא כשמיני עצרת שלאחר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חג הפס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ימי ספירת העומר מפרידים ביניהם רק כחול המועד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ש הטוענים עצרת כמ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קהל</w:t>
      </w:r>
      <w:r>
        <w:rPr>
          <w:rFonts w:cs="Arial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ם שהכל מתכנסים ונעצרים במקום אחד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תו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ר שיטים – מכון החגי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64">
        <w:r>
          <w:rPr>
            <w:rStyle w:val="InternetLink"/>
            <w:rFonts w:cs="Arial" w:ascii="Arial" w:hAnsi="Arial"/>
            <w:sz w:val="28"/>
            <w:szCs w:val="28"/>
          </w:rPr>
          <w:t>http://www.chagim.org.il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 Keren;Arial"/>
          <w:sz w:val="28"/>
          <w:szCs w:val="28"/>
        </w:rPr>
      </w:pPr>
      <w:r>
        <w:rPr>
          <w:rFonts w:cs="Guttman Keren;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p>
      <w:pPr>
        <w:pStyle w:val="Normal"/>
        <w:spacing w:lineRule="auto" w:line="360"/>
        <w:jc w:val="left"/>
        <w:rPr>
          <w:rFonts w:cs="Guttman Keren;Arial"/>
        </w:rPr>
      </w:pPr>
      <w:r>
        <w:rPr>
          <w:rFonts w:cs="Guttman Keren;Arial"/>
          <w:rtl w:val="true"/>
        </w:rPr>
      </w:r>
    </w:p>
    <w:sectPr>
      <w:type w:val="continuous"/>
      <w:pgSz w:w="11906" w:h="16838"/>
      <w:pgMar w:left="964" w:right="964" w:gutter="0" w:header="0" w:top="1021" w:footer="0" w:bottom="1021"/>
      <w:cols w:num="3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emy Engraved LET">
    <w:altName w:val="Colonna MT"/>
    <w:charset w:val="00"/>
    <w:family w:val="auto"/>
    <w:pitch w:val="variable"/>
  </w:font>
  <w:font w:name="ResponsaTTF">
    <w:altName w:val="Arial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rankRueh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FrankRuehl"/>
      <w:sz w:val="28"/>
      <w:szCs w:val="28"/>
      <w:u w:val="single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chagim.org.il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daat.ac.il/index.ht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9.gif"/><Relationship Id="rId64" Type="http://schemas.openxmlformats.org/officeDocument/2006/relationships/hyperlink" Target="http://www.chagim.org.il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0:00Z</dcterms:created>
  <dc:creator>chagim</dc:creator>
  <dc:description/>
  <cp:keywords/>
  <dc:language>en-US</dc:language>
  <cp:lastModifiedBy>Lior Agiv</cp:lastModifiedBy>
  <cp:lastPrinted>2008-05-22T12:02:00Z</cp:lastPrinted>
  <dcterms:modified xsi:type="dcterms:W3CDTF">2020-11-10T08:25:00Z</dcterms:modified>
  <cp:revision>4</cp:revision>
  <dc:subject/>
  <dc:title>חג שבועות</dc:title>
</cp:coreProperties>
</file>